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ДЖОНИКИДЗЕ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ДЖОНИКИДЗЕ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 xml:space="preserve">в администрации Орджоникидзевского района города Перми, при назначении </w:t>
        <w:br/>
        <w:t xml:space="preserve">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и несовершеннолетних детей и при </w:t>
        <w:br/>
        <w:t xml:space="preserve">замещении которых муниципальные </w:t>
        <w:br/>
        <w:t xml:space="preserve">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 xml:space="preserve">об имуществе и обязательствах </w:t>
        <w:br/>
        <w:t>имущественного характера своих супруги (супруга) и несовершеннолетних детей, утвержденный распоряжением главы администрации Орджоникидзевского района города Перми от 13.11.2020 № 059-37-01-04-19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еречень должностей муниципальной службы </w:t>
        <w:br/>
        <w:t xml:space="preserve">в администрации Орджоникидзевского района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</w:t>
        <w:br/>
        <w:t xml:space="preserve">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а своих супруги (супруга) и несовершеннолетних детей, утвержденный распоряжением главы администрации Орджоникидзевского района города Перми от 13 ноября 2020 № 059-37-01-04-191, изложив в редакции согласно приложению к настоящему распоря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администрации Орджоникидзевского района города Перми обеспечи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направление в управление по общим вопросам администрации города Перми настоящего распоряжения для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в информационно-аналитическое управление администрации города Перми настоящего распоряжения для обнародования посредством официального опубликования в сетевом издании «Официальный сайт муниципального образования город Пермь www.gorodperm.ru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знакомление муниципальных служащих администрации Орджоникидзевского района города Перми с утвержденным Перечнем </w:t>
        <w:br/>
        <w:t>под подпись до 05 августа 2024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В. Карабатов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главы администрации </w:t>
        <w:br/>
        <w:t xml:space="preserve">Орджоникидзевского района </w:t>
        <w:br/>
        <w:t>города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Орджоникидзевского района города Перми, при назначении на которые граждане обязаны </w:t>
        <w:br/>
        <w:t xml:space="preserve">представлять сведения о своих доходах, об имуществе и обязательствах </w:t>
        <w:br/>
        <w:t xml:space="preserve">имущественного характера, а также сведения о доходах, об имуществе и </w:t>
        <w:br/>
        <w:t xml:space="preserve">обязательствах имущественного характера своих супруги (супруга) и </w:t>
        <w:br/>
        <w:t xml:space="preserve">несовершеннолетних детей и при замещении которых муниципальные </w:t>
        <w:br/>
        <w:t>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градостроительства, земельных и имущественных отношений:</w:t>
      </w:r>
    </w:p>
    <w:p>
      <w:pPr>
        <w:pStyle w:val="ConsPlusNormal"/>
        <w:spacing w:before="0" w:after="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й отдел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(специалист, ответственный за организацию работы </w:t>
        <w:br/>
        <w:t>в закупочных процедурах)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жилищно-коммунального хозяйства и жилищных отношений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лагоустройства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о взаимодействию с административными органами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работе с общественностью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культуре, спорту и молодёжной политике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отдел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по вопросам информационных технологий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главы администрации района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тдел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по мобилизационной работе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 потребительского рынка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о работе с обращениями граждан и информированию населения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rmal"/>
        <w:numPr>
          <w:ilvl w:val="0"/>
          <w:numId w:val="3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по обеспечению деятельности комиссии по делам </w:t>
        <w:br/>
        <w:t>несовершеннолетних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(осуществляющий контроль за взысканием </w:t>
        <w:br/>
        <w:t>административных штрафов в соответствии с решением комиссии по делам несовершеннолетних)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12:00Z</dcterms:created>
  <dc:creator>Сергей</dc:creator>
  <dc:description/>
  <cp:keywords/>
  <dc:language>en-US</dc:language>
  <cp:lastModifiedBy>Еркович Елена Викторовна</cp:lastModifiedBy>
  <cp:lastPrinted>2020-10-30T13:50:00Z</cp:lastPrinted>
  <dcterms:modified xsi:type="dcterms:W3CDTF">2024-07-03T03:07:00Z</dcterms:modified>
  <cp:revision>18</cp:revision>
  <dc:subject/>
  <dc:title> </dc:title>
</cp:coreProperties>
</file>