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жилищно-коммунального хозяйства администрации города Перми </w:t>
        <w:br/>
        <w:t>от 03.07.2023 № 059-04-03-51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должностей муниципальной службы </w:t>
        <w:br/>
        <w:t xml:space="preserve">в департаменте жилищно-коммунального хозяйства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жилищно-коммунального хозяйства администрации города Перми от 03 июля 2023 г. № 059-04-03-51 (далее – Перечень), изложив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чальнику общего отдела департамента жилищно-коммунального хозяйства администрации города Перми обеспечить: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настоящего распоряжения в управление по общим вопросам администрации города Перми для обнародования настоящего распоряж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знакомление муниципальных служащих департамента жилищно-коммунального хозяйства администрации города Перми с утвержденным Перечнем под подпись в срок до 05 августа 2024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Л. Казанцев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 жилищно-коммунального хозяйства администрации</w:t>
      </w: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№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 благоустройства территории многоквартирных домов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муниципальный жилищный инспекто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развития инфраструктур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развития коммунальной инфраструктур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тдел контроля обязательств единых теплоснабжающих организаций </w:t>
        <w:br/>
        <w:t>и сезонной эксплуата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о работе с жилищным фондо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регулирования системы капитального ремонт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по работе с учреждениями и предприятия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благоустройства территории многоквартирных домов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дел по работе с твердыми коммунальными отхода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тдел благоустройства придомовых территорий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ово-финансовы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административного делопроизводств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муниципального жилищного контрол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–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Юридическ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щ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56:00Z</dcterms:created>
  <dc:creator>Сергей</dc:creator>
  <dc:description/>
  <cp:keywords/>
  <dc:language>en-US</dc:language>
  <cp:lastModifiedBy>Неволина Ольга Сергеевна</cp:lastModifiedBy>
  <cp:lastPrinted>2024-07-04T11:56:00Z</cp:lastPrinted>
  <dcterms:modified xsi:type="dcterms:W3CDTF">2024-07-11T08:36:00Z</dcterms:modified>
  <cp:revision>60</cp:revision>
  <dc:subject/>
  <dc:title> </dc:title>
</cp:coreProperties>
</file>