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от 17.06.2022 </w:t>
        <w:br/>
        <w:t>№ 059-16-01-03-1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</w:t>
        <w:br/>
        <w:t>от 17 июня 2022 г. № 059-16-01-03-168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в управление по общим вопросам администрации города Перми настоящего распоряжения для обнародования </w:t>
        <w:br/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информационно-аналитическое управление администрации города Перми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Индустриального района города Перми с Перечнем под подпись до 05 августа </w:t>
        <w:br/>
        <w:t>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устриального района города Перми                                          А.Н. Полудницын</w:t>
      </w:r>
    </w:p>
    <w:p>
      <w:pPr>
        <w:pStyle w:val="ConsPlusNormal"/>
        <w:numPr>
          <w:ilvl w:val="0"/>
          <w:numId w:val="0"/>
        </w:numPr>
        <w:ind w:left="5670" w:hanging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рабо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тдел потребительского ры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7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4-07-03T03:06:00Z</dcterms:modified>
  <cp:revision>36</cp:revision>
  <dc:subject/>
  <dc:title> </dc:title>
</cp:coreProperties>
</file>