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2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2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0.3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163830</wp:posOffset>
                </wp:positionV>
                <wp:extent cx="164338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8.45pt;mso-wrap-distance-left:9.05pt;mso-wrap-distance-right:9.05pt;mso-wrap-distance-top:0pt;mso-wrap-distance-bottom:0pt;margin-top:12.9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№</w:t>
                      </w:r>
                      <w:r>
                        <w:rPr>
                          <w:sz w:val="24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7.2024                                                                                              № 21-01-03-64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.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10 мая 2024 г. № 103,  ходатайства                   ПАО «Т Плюс» об установлении публичного сервитута от 13 июня 2024 г.                    № 4253524755 (№ 21-01-06-6209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0000000:88500, местоположение: Пермский край, г. Пермь, Индустриальный район, ул. Дениса Давыдова (от ш. Космонавтов до ул. Мира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877:65, местоположение: Пермский край, г. Пермь, Индустриальный район, ул. Мира, 114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877:16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               р-н Индустриальный, ул. Дениса Давыдова, 12, на срок 49 лет для использования                       в целях эксплуатации инженерного сооружения: тепловая трасса с кадастровым номером 59:01:0000000:15370, принадлежащего на праве собственности                       ПАО «Т Плюс», о чем в Едином государственном реестре недвижимости сделана запись от 01 декабря 2021 г. № </w:t>
      </w:r>
      <w:r>
        <w:rPr>
          <w:rFonts w:eastAsia="TimesNewRomanPSMT;MS Gothic"/>
          <w:sz w:val="28"/>
          <w:szCs w:val="28"/>
        </w:rPr>
        <w:t>59:01:0000000:15370-59/087/2021-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77:8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 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 в </w:t>
      </w:r>
      <w:r>
        <w:rPr>
          <w:color w:val="000000"/>
          <w:sz w:val="28"/>
          <w:szCs w:val="28"/>
        </w:rPr>
        <w:t>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12.07.2024       № 21-01-03-6437 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21:00Z</dcterms:created>
  <dc:creator>Сергей</dc:creator>
  <dc:description/>
  <cp:keywords/>
  <dc:language>en-US</dc:language>
  <cp:lastModifiedBy>Короткевич Юлия Викторовна</cp:lastModifiedBy>
  <cp:lastPrinted>2024-07-12T11:22:00Z</cp:lastPrinted>
  <dcterms:modified xsi:type="dcterms:W3CDTF">2024-07-19T08:59:00Z</dcterms:modified>
  <cp:revision>4</cp:revision>
  <dc:subject/>
  <dc:title> </dc:title>
</cp:coreProperties>
</file>