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6285865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0.15pt;mso-wrap-distance-left:9.05pt;mso-wrap-distance-right:9.05pt;mso-wrap-distance-top:0pt;mso-wrap-distance-bottom:0pt;margin-top:3.9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7000</wp:posOffset>
                </wp:positionV>
                <wp:extent cx="1536065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8pt;mso-wrap-distance-left:9.05pt;mso-wrap-distance-right:9.05pt;mso-wrap-distance-top:0pt;mso-wrap-distance-bottom:0pt;margin-top:10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49530</wp:posOffset>
                </wp:positionV>
                <wp:extent cx="1643380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3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88,  ходатайства                   ПАО «Т Плюс» об установлении публичного сервитута от 13 июня 2024 г.                    № 4253868959 (от 13 июня 2024 г. № 21-01-06-621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для использования                       в целях эксплуатации инженерного сооружения: стальная тепловая сеть                        с кадастровым номером 59:01:0000000:48844, принадлежащего на праве собственности ПАО «Т Плюс», о чем в Едином государственном реестре недвижимости сделана запись от 10 ноября 2021 г.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48844-59/087/2021-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7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7.2024     № 21-01-03-6438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1:00Z</dcterms:created>
  <dc:creator>Сергей</dc:creator>
  <dc:description/>
  <cp:keywords/>
  <dc:language>en-US</dc:language>
  <cp:lastModifiedBy>Короткевич Юлия Викторовна</cp:lastModifiedBy>
  <cp:lastPrinted>2024-07-12T11:46:00Z</cp:lastPrinted>
  <dcterms:modified xsi:type="dcterms:W3CDTF">2024-07-19T09:00:00Z</dcterms:modified>
  <cp:revision>6</cp:revision>
  <dc:subject/>
  <dc:title> </dc:title>
</cp:coreProperties>
</file>