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2.07.2024                                                                                              № 21-01-03-643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10 мая 2024 г. № 105, ходатайства                    ПАО «Т Плюс» об установлении публичного сервитута от 13 июня 2024 г.                                № 4191495645 (№ 21-01-06-6186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90620, расположенного по адресу: Пермский край, Пермский городской округ, г. Пермь, Индустриальный район, ул. Одоевского (от шоссе Космонавтов до ул. Мир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0758:5, расположенного по адресу: Пермский край, г. Пермь, Индустриальный р-н, ул. Мира, 8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0844:5, расположенного по адресу: Российская Федерация, край Пермский, городской округ Пермский, город Пермь, улица Мира, з/у 9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844:34, расположенного по адресу: Пермский край, г. Пермь,               р-н Индустриальный, ул. Одоевского, 28, на срок 49 лет для использования в целях эксплуатации сооружения с кадастровым номером 59:01:0000000:15326, принадлежащего на праве собственности ПАО «Т Плюс», о чем в Едином государственном реестре недвижимости сделана запись от 15 ноября 2021 г.                                                      № </w:t>
      </w:r>
      <w:r>
        <w:rPr>
          <w:rFonts w:eastAsia="TimesNewRomanPSMT;MS Gothic"/>
          <w:sz w:val="28"/>
          <w:szCs w:val="28"/>
        </w:rPr>
        <w:t>59:01:0000000:15326-59/087/2021-2</w:t>
      </w:r>
      <w:r>
        <w:rPr>
          <w:sz w:val="28"/>
          <w:szCs w:val="28"/>
        </w:rPr>
        <w:t xml:space="preserve">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44:7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от 17 августа                   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                  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2.07.2024     № 21-01-03-643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7:00Z</dcterms:created>
  <dc:creator>Сергей</dc:creator>
  <dc:description/>
  <cp:keywords/>
  <dc:language>en-US</dc:language>
  <cp:lastModifiedBy>Короткевич Юлия Викторовна</cp:lastModifiedBy>
  <cp:lastPrinted>2024-07-12T12:29:00Z</cp:lastPrinted>
  <dcterms:modified xsi:type="dcterms:W3CDTF">2024-07-19T09:00:00Z</dcterms:modified>
  <cp:revision>4</cp:revision>
  <dc:subject/>
  <dc:title> </dc:title>
</cp:coreProperties>
</file>