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79070</wp:posOffset>
                </wp:positionV>
                <wp:extent cx="1536065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9.7pt;mso-wrap-distance-left:9.05pt;mso-wrap-distance-right:9.05pt;mso-wrap-distance-top:0pt;mso-wrap-distance-bottom:0pt;margin-top:14.1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49530</wp:posOffset>
                </wp:positionV>
                <wp:extent cx="164338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9.9pt;mso-wrap-distance-left:9.05pt;mso-wrap-distance-right:9.05pt;mso-wrap-distance-top:0pt;mso-wrap-distance-bottom:0pt;margin-top:3.9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6360</wp:posOffset>
                </wp:positionV>
                <wp:extent cx="6285865" cy="141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.15pt;mso-wrap-distance-left:9.05pt;mso-wrap-distance-right:9.05pt;mso-wrap-distance-top:0pt;mso-wrap-distance-bottom:0pt;margin-top:6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№ 21-01-03-64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.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87,  ходатайства                   ПАО «Т Плюс» об установлении публичного сервитута от 13 июня 2024 г.                    № 4192267097 (от 13 июня 2024 г. № 21-01-06-621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71:21, расположенного по адресу: Российская Федерация, край Пермский, городской округ Пермский, город Пермь, улица Дениса Давыдова,                з/у 2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76:54, местоположение: край Пермский, г. Пермь,                                 р-н Индустриальный, ул. Мира, 8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8498, местоположение: Пермский край, г. Пермь, Индустриальный район, ул. Дениса Давыдо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71:20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81, на срок 49 лет для использования в целях эксплуатации инженерного сооружения (тепловая трасса) с кадастровым номером 59:01:0000000:15398, принадлежащего на праве собственности ПАО «Т Плюс», о чем в Едином государственном реестре недвижимости сделана запись от 24 ноября 2021 г.                                                              № </w:t>
      </w:r>
      <w:r>
        <w:rPr>
          <w:rFonts w:eastAsia="TimesNewRomanPSMT;MS Gothic"/>
          <w:sz w:val="28"/>
          <w:szCs w:val="28"/>
        </w:rPr>
        <w:t>59:01:0000000:15398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1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2.07.2024      № 21-01-03-6440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7:00Z</dcterms:created>
  <dc:creator>Сергей</dc:creator>
  <dc:description/>
  <cp:keywords/>
  <dc:language>en-US</dc:language>
  <cp:lastModifiedBy>Короткевич Юлия Викторовна</cp:lastModifiedBy>
  <cp:lastPrinted>2024-07-12T12:38:00Z</cp:lastPrinted>
  <dcterms:modified xsi:type="dcterms:W3CDTF">2024-07-19T09:01:00Z</dcterms:modified>
  <cp:revision>4</cp:revision>
  <dc:subject/>
  <dc:title> </dc:title>
</cp:coreProperties>
</file>