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.2024                                                                                              № 21-01-03-644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18 апреля 2023 г.                                                 № 8400014688, договора на прокладку и эксплуатацию инженерных коммуникаций в границах полосы отвода автомобильных дорог                                   от 07 декабря 2023 г. № 271(208/12-23) , ходатайства ПАО «Россети Урал» об установлении публичного сервитута от 13 июня 2024 г. № 4254518199                        (№ 21-01-06-6272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убличный сервитут в отношении земельного участка              с кадастровым номером </w:t>
      </w:r>
      <w:r>
        <w:rPr>
          <w:rFonts w:eastAsia="TimesNewRomanPSMT;MS Gothic"/>
          <w:sz w:val="28"/>
          <w:szCs w:val="28"/>
        </w:rPr>
        <w:t xml:space="preserve">59:01:0000000:86971, </w:t>
      </w:r>
      <w:r>
        <w:rPr>
          <w:sz w:val="28"/>
          <w:szCs w:val="28"/>
        </w:rPr>
        <w:t>местоположение: Пермский край,                г. Пермь, Ленинский район, ул. Клименко (до пересечения с ул. Луначарского)</w:t>
      </w:r>
      <w:r>
        <w:rPr>
          <w:rFonts w:eastAsia="TimesNewRomanPSMT;MS Gothic"/>
          <w:sz w:val="28"/>
          <w:szCs w:val="28"/>
        </w:rPr>
        <w:t xml:space="preserve">,     </w:t>
      </w:r>
      <w:r>
        <w:rPr>
          <w:sz w:val="28"/>
          <w:szCs w:val="28"/>
        </w:rPr>
        <w:t>на срок 49 лет для использования в целях подключения (технологического присоединения) к сетям инженерно-технического обеспечения: «Строительство КЛ 0,4 кВ от РУ 0,4 кВ ТП-5224, установка оборудования учета э/э в РУ 0,4 кВ ТП-5224; Реконструкция РУ 0,4 кВ ТП-5224 (замена коммутационных аппаратов) для электроснабжения здания спортивного комплекса центра баскетбола «АЭРОСФЕРА» по адресу: г. Пермь, Ленинский район», входящего в состав сооружения электроэнергетики с кадастровым номером 59:01:0000000:77467, принадлежащего на праве собственности ПАО «Россети Урал», о чем в Едином государственном реестре недвижимости сделана запись от 15 мая 2014 г.                          № 59-59-01/207/2014-52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4: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Урал»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2  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firstLine="7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44:00Z</dcterms:created>
  <dc:creator>Сергей</dc:creator>
  <dc:description/>
  <cp:keywords/>
  <dc:language>en-US</dc:language>
  <cp:lastModifiedBy>Короткевич Юлия Викторовна</cp:lastModifiedBy>
  <cp:lastPrinted>2024-07-12T12:45:00Z</cp:lastPrinted>
  <dcterms:modified xsi:type="dcterms:W3CDTF">2024-07-19T09:02:00Z</dcterms:modified>
  <cp:revision>4</cp:revision>
  <dc:subject/>
  <dc:title> </dc:title>
</cp:coreProperties>
</file>