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          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оекта организации строительства «Газопровод межпоселковый к д. Новоселы                 с отводом на д. Калининцы Краснокамского городского округа Пермского края», договора на прокладку и эксплуатацию инженерных коммуникаций в границах полосы отвода автомобильных дорог от 10 мая 2024 г. № 109, ходатайства                      об установлении публичного сервитута от 13 июня 2024 г. № 4190615812                          (от 14 июня 2024 г. № 21-01-06-628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0000000:91023, расположенного по адресу: Российская Федерация, край Пермский, г.о. Пермский, г. Пермь, зу 00/9102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0000000:91173, местоположение: Пермский край, г.о. Пермский,                 г. Пермь, ул. Якутс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1117172:1, расположенного по адресу: Российская Федерация,                   край Пермский, городской округ Пермский, город Пермь, территория садоводческое некоммерческое товарищество Автомобилист, з/у 72/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59:01:1117213:1 (входящего в состав единого землепользования с кадастровым номером </w:t>
      </w:r>
      <w:r>
        <w:rPr>
          <w:sz w:val="28"/>
          <w:szCs w:val="28"/>
        </w:rPr>
        <w:t>59:01:0000000:1085), расположенного по адресу: Российская Федерация, край Пермский, г.о. Пермский, г Пермь, зу 00/1085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1117195:1, расположенного по адресу: Российская Федерация, край Пермский, г.о. Пермский, г Пермь, тер. СНТ Водник-3, зу 95/1, сроком на 3 года для использования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«Газопровод межпоселковый к               д. Новоселы с отводом на д. Калининцы Краснокамского городского округа Пермского края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78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</w:t>
        <w:br/>
        <w:t>с их разрешенным использованием будет невозможно или существенно затруднено  в связи с осуществлением сервитута сроком 1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ОО «Газпром газификация» (ИНН 7813655197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строительства линейного объекта «Газопровод межпоселковый                        к д. Новоселы с отводом на д. Калининцы Краснокамского городского округа Пермского края</w:t>
      </w:r>
      <w:r>
        <w:rPr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ООО «Газпром газификация» (ИНН 781365519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7.2024   № 21-01-03-6442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8:00Z</dcterms:created>
  <dc:creator>Сергей</dc:creator>
  <dc:description/>
  <cp:keywords/>
  <dc:language>en-US</dc:language>
  <cp:lastModifiedBy>Короткевич Юлия Викторовна</cp:lastModifiedBy>
  <cp:lastPrinted>2024-07-12T13:00:00Z</cp:lastPrinted>
  <dcterms:modified xsi:type="dcterms:W3CDTF">2024-07-19T09:03:00Z</dcterms:modified>
  <cp:revision>4</cp:revision>
  <dc:subject/>
  <dc:title> </dc:title>
</cp:coreProperties>
</file>