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13 июня 2024 г. № </w:t>
      </w:r>
      <w:r>
        <w:rPr>
          <w:color w:val="000000"/>
          <w:sz w:val="28"/>
          <w:szCs w:val="28"/>
          <w:shd w:fill="FFFFFF" w:val="clear"/>
        </w:rPr>
        <w:t>4255148038</w:t>
      </w:r>
      <w:r>
        <w:rPr>
          <w:sz w:val="28"/>
          <w:szCs w:val="28"/>
        </w:rPr>
        <w:t xml:space="preserve"> (от 14 июня 2024 г. № 21-01-06-628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130:450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Пермский г.о,                        г. Пермь, ул. Воронежская, д 39в, участок № 1, бокс III-16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1717130:17, местоположение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Кировский район, ул. Воронежская, 39в, участок № 1,  на срок 49 лет для использования                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1357, установка оборудования учета э/э на опоре                           ВЛ 0,4 кВ для электроснабжения гаража по адресу: Пермский край, г. Пермь, севернее ж/р Крымский по ул. Воронежской, 39в, уч. №1, гараж-бокс № III-09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0:1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7.2024   № 21-01-03-644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7.2024   № 21-01-03-6444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«Строительство участка ВЛ 0,4 кВ от ближайшей опоры ВЛ 0,4 кВ от ТП-1357, установка оборудования учета э/э на опоре  ВЛ 0,4 кВ для электроснабжения гаража по адресу: Пермский край, г. Пермь, севернее ж/р Крымский по ул. Воронежской, 39в, уч. №1, гараж-бокс № III-09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 350,07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7.2024 по 12.07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0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1 350,07 </w:t>
      </w:r>
      <w:r>
        <w:rPr>
          <w:b/>
          <w:iCs/>
          <w:sz w:val="22"/>
          <w:szCs w:val="22"/>
          <w:lang w:val="en-US" w:eastAsia="en-US"/>
        </w:rPr>
        <w:t>(одна тысяча триста пятьдесят рублей 07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Сергей</dc:creator>
  <dc:description/>
  <cp:keywords/>
  <dc:language>en-US</dc:language>
  <cp:lastModifiedBy>Короткевич Юлия Викторовна</cp:lastModifiedBy>
  <cp:lastPrinted>2024-07-12T13:21:00Z</cp:lastPrinted>
  <dcterms:modified xsi:type="dcterms:W3CDTF">2024-07-19T09:05:00Z</dcterms:modified>
  <cp:revision>5</cp:revision>
  <dc:subject/>
  <dc:title> </dc:title>
</cp:coreProperties>
</file>