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№ 21-01-03-64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на прокладку и эксплуатацию инженерных коммуникаций в границах полосы отвода автомобильных дорог                                             от 27 апреля 2024 г. № 53 (№ 52/05-24), ходатайства ПАО «Россети Урал»                       об установлении публичного сервитута от 13 июня 2024 г. № </w:t>
      </w:r>
      <w:r>
        <w:rPr>
          <w:sz w:val="28"/>
          <w:szCs w:val="28"/>
          <w:shd w:fill="FFFFFF" w:val="clear"/>
        </w:rPr>
        <w:t>4193587508</w:t>
      </w:r>
      <w:r>
        <w:rPr>
          <w:rFonts w:cs="Roboto" w:ascii="Roboto" w:hAnsi="Roboto"/>
          <w:color w:val="757575"/>
          <w:shd w:fill="FFFFFF" w:val="clear"/>
        </w:rPr>
        <w:t xml:space="preserve">                               </w:t>
      </w:r>
      <w:r>
        <w:rPr>
          <w:sz w:val="28"/>
          <w:szCs w:val="28"/>
        </w:rPr>
        <w:t>(от  14 июня 2024 г. № 21-01-06-6289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59:01:000000:90469, местоположение: Пермский край,    г.о. Пермский, г. Пермь, Индустриальный р-н, ул. Подводников, на срок 49 лет для использования в целях подключения (технологического присоединения)                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«Строительство участка ВЛ 0,4 кВ от ближайшей опоры ВЛ 0,4 кВ от ТП-7051, установка оборудования учета э/э на опоре ВЛ 0,4 кВ для электроснабжения административного здания по адресу: Пермский край, г. Пермь, ул. Подводников, напротив дома № 20 (кадастровый номер земельного участка 59:01:0000000:90239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82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0:00Z</dcterms:created>
  <dc:creator>Сергей</dc:creator>
  <dc:description/>
  <cp:keywords/>
  <dc:language>en-US</dc:language>
  <cp:lastModifiedBy>Короткевич Юлия Викторовна</cp:lastModifiedBy>
  <cp:lastPrinted>2024-07-12T12:21:00Z</cp:lastPrinted>
  <dcterms:modified xsi:type="dcterms:W3CDTF">2024-07-19T09:06:00Z</dcterms:modified>
  <cp:revision>4</cp:revision>
  <dc:subject/>
  <dc:title> </dc:title>
</cp:coreProperties>
</file>