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7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38430</wp:posOffset>
                </wp:positionV>
                <wp:extent cx="153606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6.7pt;mso-wrap-distance-left:9.05pt;mso-wrap-distance-right:9.05pt;mso-wrap-distance-top:0pt;mso-wrap-distance-bottom:0pt;margin-top:10.9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138430</wp:posOffset>
                </wp:positionV>
                <wp:extent cx="164338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8.45pt;mso-wrap-distance-left:9.05pt;mso-wrap-distance-right:9.05pt;mso-wrap-distance-top:0pt;mso-wrap-distance-bottom:0pt;margin-top:10.9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92710</wp:posOffset>
                </wp:positionV>
                <wp:extent cx="6285865" cy="339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6.75pt;mso-wrap-distance-left:9.05pt;mso-wrap-distance-right:9.05pt;mso-wrap-distance-top:0pt;mso-wrap-distance-bottom:0pt;margin-top:7.3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.2024                                                                                              № 21-01-03-64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.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0 мая 2024 г. № 104,  ходатайства                   ПАО «Т Плюс» об установлении публичного сервитута от 14 июня 2024 г.                    № 4256320166 (№ 21-01-06-629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90460, местоположение: Пермский край, г.о. Пермский,                   г. Пермь, ул. Братьев Игнатовых, (от шоссе Космонавтов до ул. Мира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833:15, местоположение: край Пермский, г. Пермь,                                 р-н Индустриальный, ул. Братьев Игнатовых, 2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833:27, местоположение: край Пермский, г. Пермь,                                   р-н Индустриальный, ул. Братьев Игнатовых, 19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33:104, местоположение: Пермский край, г. Пермь, Индустриальный р-н, ул. Братьев Игнатовых, на срок 49 лет для использования                 в целях эксплуатации инженерного сооружения (тепловая трасса) с кадастровым номером 59:01:0000000:17288, принадлежащего на праве собственности                      ПАО «Т Плюс», о чем в Едином государственном реестре недвижимости сделана запись от 24 ноября 2021 г. № </w:t>
      </w:r>
      <w:r>
        <w:rPr>
          <w:rFonts w:eastAsia="TimesNewRomanPSMT;MS Gothic"/>
          <w:sz w:val="28"/>
          <w:szCs w:val="28"/>
        </w:rPr>
        <w:t>59:01:0000000:17288-59/087/2021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33:10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и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2.07.2024      № 21-01-03-6446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type w:val="nextPage"/>
      <w:pgSz w:w="11906" w:h="16820"/>
      <w:pgMar w:left="1418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6:00Z</dcterms:created>
  <dc:creator>Сергей</dc:creator>
  <dc:description/>
  <cp:keywords/>
  <dc:language>en-US</dc:language>
  <cp:lastModifiedBy>Короткевич Юлия Викторовна</cp:lastModifiedBy>
  <cp:lastPrinted>2024-07-12T13:27:00Z</cp:lastPrinted>
  <dcterms:modified xsi:type="dcterms:W3CDTF">2024-07-19T09:07:00Z</dcterms:modified>
  <cp:revision>5</cp:revision>
  <dc:subject/>
  <dc:title> </dc:title>
</cp:coreProperties>
</file>