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8780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/>
      </w:pPr>
      <w:r>
        <w:rPr>
          <w:b/>
          <w:sz w:val="28"/>
        </w:rPr>
        <w:t xml:space="preserve">города Перми от 28.11.2023 № 1315 «Об организации и проведении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ярмарок на территории города </w:t>
      </w:r>
    </w:p>
    <w:p>
      <w:pPr>
        <w:pStyle w:val="Normal"/>
        <w:widowControl w:val="false"/>
        <w:suppressAutoHyphens w:val="true"/>
        <w:spacing w:lineRule="exact" w:line="240"/>
        <w:ind w:right="5103" w:hanging="0"/>
        <w:rPr>
          <w:b/>
          <w:b/>
          <w:sz w:val="28"/>
        </w:rPr>
      </w:pPr>
      <w:r>
        <w:rPr>
          <w:b/>
          <w:sz w:val="28"/>
        </w:rPr>
        <w:t xml:space="preserve">Перми в 2024 году» </w:t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Formattext"/>
        <w:widowControl w:val="false"/>
        <w:shd w:fill="FFFFFF" w:val="clear"/>
        <w:suppressAutoHyphens w:val="true"/>
        <w:spacing w:before="0" w:after="0"/>
        <w:ind w:firstLine="72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от 28 декабря 2009 г. № 381-ФЗ «Об основах государственного регулирования торговой деятельности </w:t>
        <w:br/>
        <w:t xml:space="preserve">в Российской Федерации», Порядком организации ярмарок и продажи товаров (выполнения работ, оказания услуг) на них на территории Пермского края, утвержденным постановлением Правительства Пермского края от 27 июля 2007 г. № 163-п «О регулировании деятельности розничных рынков на территории Пермского края», Уставом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1. Внести изменения в постановление администрации города Перми </w:t>
        <w:br/>
        <w:t>от 28 ноября 2023 г. № 1315 «Об организации и проведении ярмарок на территории города Перми в 2024 году» (в ред. от 21.12.2023 № 1445, от 02.02.2024 № 67, от 17.04.2024 № 301, от 07.06.2024 № 463), дополнив пунктом пунктом 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«2</w:t>
      </w:r>
      <w:r>
        <w:rPr>
          <w:sz w:val="28"/>
          <w:vertAlign w:val="superscript"/>
        </w:rPr>
        <w:t>1</w:t>
      </w:r>
      <w:r>
        <w:rPr>
          <w:sz w:val="28"/>
        </w:rPr>
        <w:t>. Департаменту экономики и промышленной политики администрации города Перми утвердить порядок предоставления мест для продажи товаров (выполнения работ, оказания услуг) на ярмарке на территории города Перми в срок до 30 сентября 2024 г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Внести в план мероприятий по организации ярмарок и продажи товаров (выполнения работ, оказания услуг) на них на территории города Перми на 2024 год, утвержденный постановлением администрации города Перми от 28 ноября 2023 г. № 1315(далее – Постановление № 1315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1. пункт 4 признать утратившим силу с 01 октября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 Внести в план проведения ярмарок на территории города Перми на 2024 год, утвержденный Постановлением № 1315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3.1. строки 65, 66, 67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46"/>
        <w:gridCol w:w="1280"/>
        <w:gridCol w:w="1152"/>
        <w:gridCol w:w="911"/>
        <w:gridCol w:w="1595"/>
        <w:gridCol w:w="1627"/>
        <w:gridCol w:w="851"/>
        <w:gridCol w:w="42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0-17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ярм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8 авг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енинский район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пр. Комсомольский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0-17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ярм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8 авг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Монастырская, 2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ПП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00083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59580904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Сибирская, 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0-17-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ская ярмар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-28 авгус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зонна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а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инский район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л. Петропавловская, 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:00-19: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3.2. строки 68, 69 признать утратившими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4. Департаменту экономики и промышленной политики администрации города Перми обеспечить направление в Министерство промышленности </w:t>
        <w:br/>
        <w:t>и торговли Пермского края информацию о внесенных изменениях в план проведения ярмарок в течение 10 календарных дней со дня вступления в силу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6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7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8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spacing w:lineRule="exact" w:line="240"/>
        <w:rPr>
          <w:sz w:val="28"/>
        </w:rPr>
      </w:pPr>
      <w:r>
        <w:rPr>
          <w:sz w:val="28"/>
        </w:rPr>
        <w:t>Глава города Перми                                                                    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Oqoid">
    <w:name w:val="_oqo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0:00Z</dcterms:created>
  <dc:creator>Сергей</dc:creator>
  <dc:description/>
  <cp:keywords/>
  <dc:language>en-US</dc:language>
  <cp:lastModifiedBy>kasumova-kv</cp:lastModifiedBy>
  <cp:lastPrinted>2024-07-22T11:24:00Z</cp:lastPrinted>
  <dcterms:modified xsi:type="dcterms:W3CDTF">2024-07-22T10:16:00Z</dcterms:modified>
  <cp:revision>11</cp:revision>
  <dc:subject/>
  <dc:title> </dc:title>
</cp:coreProperties>
</file>