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Default"/>
        <w:spacing w:lineRule="exact" w:line="240"/>
        <w:rPr/>
      </w:pPr>
      <w:r>
        <w:rPr>
          <w:b/>
          <w:sz w:val="28"/>
          <w:szCs w:val="28"/>
        </w:rPr>
        <w:t xml:space="preserve">номером </w:t>
      </w:r>
      <w:r>
        <w:rPr>
          <w:b/>
          <w:kern w:val="2"/>
          <w:sz w:val="28"/>
          <w:szCs w:val="28"/>
        </w:rPr>
        <w:t xml:space="preserve">59:01:5010030:44 </w:t>
      </w:r>
      <w:r>
        <w:rPr>
          <w:b/>
          <w:sz w:val="28"/>
          <w:szCs w:val="28"/>
        </w:rPr>
        <w:t xml:space="preserve">и объекта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с кадастровым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</w:t>
      </w:r>
      <w:r>
        <w:rPr>
          <w:b/>
          <w:kern w:val="2"/>
          <w:sz w:val="28"/>
          <w:szCs w:val="28"/>
        </w:rPr>
        <w:t xml:space="preserve">59:01:5010030:184 </w:t>
      </w:r>
      <w:r>
        <w:rPr>
          <w:b/>
          <w:sz w:val="28"/>
          <w:szCs w:val="28"/>
        </w:rPr>
        <w:t xml:space="preserve">– «общественное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 (4.6.)», расположенных </w:t>
      </w:r>
    </w:p>
    <w:p>
      <w:pPr>
        <w:pStyle w:val="Default"/>
        <w:spacing w:lineRule="exact" w:line="240"/>
        <w:rPr/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городского типа (Ж-4)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Бродовское кольцо, з/у 154 </w:t>
        <w:br/>
        <w:t xml:space="preserve">ж/р Ново-Бродовский </w:t>
        <w:br/>
        <w:t>в Свердловском районе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10 июля 2024 г. № 31-07-1-3исх-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59:01:5010030:44 и объекта капитального строительства с кадастровым номером 59:01:5010030:184</w:t>
      </w:r>
      <w:r>
        <w:rPr/>
        <w:t xml:space="preserve"> </w:t>
      </w:r>
      <w:r>
        <w:rPr>
          <w:sz w:val="28"/>
          <w:szCs w:val="28"/>
        </w:rPr>
        <w:t>– «общественное питание (4.6)», расположенных в территориальной зоне индивидуальной жилой застройки городского типа (Ж-4) по ул. Бродовское кольцо, з/у 154 ж/р Ново-Бродовский 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 информационными материалами 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муниципальной информационной системе, обеспечивающей проведение общественных обсуждений с использованием информационно-телекоммуника</w:t>
        <w:softHyphen/>
        <w:t xml:space="preserve">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30 июля 2024 г. </w:t>
        <w:br/>
        <w:t xml:space="preserve">по 06 августа 2024 г.: понедель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етвер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 09.00 час. до 18.00 час., пятниц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07, г. Пермь, ул. Сибирская, д. 58, администрация Свердловского района города Перми;</w:t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5 августа 2024 г. с 17.00 час. до 17.20 час. по адресу: </w:t>
      </w:r>
      <w:r>
        <w:rPr>
          <w:color w:val="000000"/>
          <w:sz w:val="28"/>
          <w:szCs w:val="28"/>
        </w:rPr>
        <w:t xml:space="preserve">614007, г. Пермь, </w:t>
        <w:br/>
        <w:t>ул. Сибирская, д. 58, каб. 101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30 июля 2024 г. по 06 августа 2024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06 августа 2024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/>
      </w:pPr>
      <w:r>
        <w:rPr>
          <w:sz w:val="28"/>
          <w:szCs w:val="28"/>
        </w:rPr>
        <w:t>Э.О. Соснин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5:00Z</dcterms:created>
  <dc:creator>Сергей</dc:creator>
  <dc:description/>
  <cp:keywords/>
  <dc:language>en-US</dc:language>
  <cp:lastModifiedBy>Панькова Наталия Александровна</cp:lastModifiedBy>
  <cp:lastPrinted>2024-06-14T09:00:00Z</cp:lastPrinted>
  <dcterms:modified xsi:type="dcterms:W3CDTF">2024-07-18T12:25:00Z</dcterms:modified>
  <cp:revision>2</cp:revision>
  <dc:subject/>
  <dc:title> </dc:title>
</cp:coreProperties>
</file>