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lineRule="atLeast" w:line="288" w:before="0" w:after="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Перми от 18.01.2013 № 17</w:t>
        <w:br/>
        <w:t>«Об обеспечении доступа к информации о деятельности администрации города Перми»</w:t>
      </w:r>
    </w:p>
    <w:p>
      <w:pPr>
        <w:pStyle w:val="Style22"/>
        <w:spacing w:lineRule="atLeast" w:line="28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88" w:before="0" w:after="0"/>
        <w:jc w:val="both"/>
        <w:rPr/>
      </w:pPr>
      <w:r>
        <w:rPr/>
        <w:t xml:space="preserve">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Style22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Перми от 18 января 2013 г. № 17 «Об обеспечении доступа к информации о деятельности администрации города Перми» (в ред. от 05.06.2013 № 443, от 24.01.2014 № 28, от 24.04.2014 № 283, от 20.05.2015 № 294, от 01.07.2016 № 455, от 08.08.2017 № 603, от 23.03.2018 № 178, от 12.04.2019 № 94-П, от 09.12.2019 № 987, от 01.06.2020 № 486, от 09.03.2022 № 154, от 27.02.2023 № 145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ступ к информации о деятельности администрации города Перми в сфере культуры может обеспечиваться посредством размещения ее на навигационных стелах, находящихся в оперативном управлении у муниципальных учреждений культуры города Перми (далее-навигационные стелы)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.1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епартамент культуры и молодежной политики администрации города Перми (далее - Департамент) уполномоченным органом по обеспечению информационного и технического сопровождения размещения информации о деятельности администрации города Перми в сфере культуры на навигационных стелах;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контроль за размещением информации на навигационных стелах осуществляет департамент культуры и молодежной политики администрации города Перми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1:00Z</dcterms:created>
  <dc:creator>Сергей</dc:creator>
  <dc:description/>
  <cp:keywords/>
  <dc:language>en-US</dc:language>
  <cp:lastModifiedBy>Сабайда Наталья Юрьевна</cp:lastModifiedBy>
  <cp:lastPrinted>2019-06-06T14:16:00Z</cp:lastPrinted>
  <dcterms:modified xsi:type="dcterms:W3CDTF">2024-07-23T12:11:00Z</dcterms:modified>
  <cp:revision>2</cp:revision>
  <dc:subject/>
  <dc:title> </dc:title>
</cp:coreProperties>
</file>