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5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7.2024             059-07-01-05-247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Организовать принудительный демонтаж, перемещение и временное хранение самовольно установленного (незаконно размещенного) движимого объекта - рекламной конструкции (рекламная вывеска), расположенной по адресу: г. Пермь, ул. Малкова, 20, № 4283-ч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Объект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требительского рынка администрации Дзержинского района города Перми организовать работы по принудительному демонтажу и перемещению Объекта с 25 июля 2024 г. с 09:00 час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>Уполномоченным лицом, ответственным за организацию работ по принудительному демонтажу, перемещению и хранению Объекта, назначить Чуклину Наталью Викторовну, начальника отдела потребительского рынка администрации Дзержинского района города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Принудительный демонтаж, перемещение и временное хранение Объекта осуществляет муниципальное казенное учреждение «Содержание муниципального имущества»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 xml:space="preserve">Отделу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Дзержинского района города Перми Ракицкого Д.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00:00Z</dcterms:created>
  <dc:creator>Сергей</dc:creator>
  <dc:description/>
  <cp:keywords/>
  <dc:language>en-US</dc:language>
  <cp:lastModifiedBy>gorshkova-myu</cp:lastModifiedBy>
  <cp:lastPrinted>2018-05-14T12:02:00Z</cp:lastPrinted>
  <dcterms:modified xsi:type="dcterms:W3CDTF">2024-07-23T12:37:00Z</dcterms:modified>
  <cp:revision>7</cp:revision>
  <dc:subject/>
  <dc:title> </dc:title>
</cp:coreProperties>
</file>