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№ 21-01-03-67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1  июня 2024 г. № 4215089534 (от 24 июня 2024 г. № 21-01-06-6639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284:12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Николая Островского, 76г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284:2, местоположение:</w:t>
      </w:r>
      <w:r>
        <w:rPr/>
        <w:t xml:space="preserve"> </w:t>
      </w:r>
      <w:r>
        <w:rPr>
          <w:sz w:val="28"/>
          <w:szCs w:val="28"/>
        </w:rPr>
        <w:t>Пермский край, г. Пермь, Свердловский район, ул. Николая Островского, 76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284:715, местоположение: Пермский край, г. Пермь,                                ул. Фонтанная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84:4,  расположенного по адресу: Российская Федерация, край Пермский, г.о. Пермский, г. Пермь, ул. Николая Островского, зу 76д, на срок 49 лет для использования в целях эксплуатации объекта электросетевого хозяйства «КЛ- 0,4 КВ ОТ ТП- 6309 ДО ЖД ОСТРОВСКОГО 76А, КЛ- 0,4 КВ ОТ ТП- 6309 ДО ИТП ОСТРОВСКОГО 76А», который в соответствии со справками о балансе от 30 марта 2016 г. № 550, № 551, инвентарными карточками учета объекта основных средств от 01 апреля 2016 г. № 101260002200-0, № 101260002201-0 и  информационной справкой от 30 мая 2024 г. № 50469 принят в эксплуатацию ПАО «Россети Урал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4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7.2024 № 21-01-03-677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2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7-22T15:40:00Z</cp:lastPrinted>
  <dcterms:modified xsi:type="dcterms:W3CDTF">2024-07-22T10:50:00Z</dcterms:modified>
  <cp:revision>71</cp:revision>
  <dc:subject/>
  <dc:title> </dc:title>
</cp:coreProperties>
</file>