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7.2024                                                                                              № 21-01-03-67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1 июня 2024 г.  № 4215029770 (от 24 июня 2024 г. № 21-01-06-6634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77:14, расположенного по адресу: Пермский край, г. Пермь, Свердловский район, ул. Новосибирская/Никулина, 13/1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677:15, местоположение: Пермский край, г. Пермь, Свердловский район, ул. Никулина, 10, на срок 49 лет для использования в целях эксплуатации объекта электросетевого хозяйства КЛ 0,4кВ от ТП 6403,  входящего в состав электросетевого комплекса «Подстанции 110/10 кВ «Бахаревка» с линиями электропередачи и трансформаторными подстанциями» с кадастровым номером 59:00:0000000:7856, принадлежащего на праве собственности ПАО «Россети Урал», о чем в Едином государственном реестре недвижимости сделана запись </w:t>
        <w:br/>
        <w:t>от 11 июля 2014 г.  № 59-59-01/210/2014-20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77:20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7.2024 № 21-01-03-67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7-22T15:43:00Z</cp:lastPrinted>
  <dcterms:modified xsi:type="dcterms:W3CDTF">2024-07-23T11:53:00Z</dcterms:modified>
  <cp:revision>161</cp:revision>
  <dc:subject/>
  <dc:title> </dc:title>
</cp:coreProperties>
</file>