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4                                                                                              № 21-01-03-68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4 июня 2024 г.  № 4288498238 (от 24 июня 2024 г. № 21-01-06-669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515026:531, расположенного по адресу: Пермский край, </w:t>
        <w:br/>
        <w:t>г. Пермь, Дзержинский район, ул. Маяковского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90849, расположенного по адресу: Российская Федерация, край Пермский, г.о. Пермский, г Пермь, зу 00/90849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32:3410001:3556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</w:t>
        <w:br/>
        <w:t xml:space="preserve">ул. Маяковского, 63, на срок 49 лет для использования в целях подключения (технологического присоединения) к сетям инженерно-технического обеспечения «Строительство участка ВЛ 0,4 кВ от ТП-5272, установка оборудования учета э/э на опоре ВЛ 0,4 кВ для электроснабжения базовой станции/оборудования сотовой связи по адресу: Пермский край, г. Пермь, Дзержинский район, </w:t>
        <w:br/>
        <w:t>СНТ «Коллективный сад Речник-1» (430009011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65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его разрешенным использованием будет невозможно или существенно затруднено, в связи </w:t>
        <w:br/>
        <w:t>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подключения (технологического присоединения)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7.2024 № 21-01-03-68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7-23T14:48:00Z</cp:lastPrinted>
  <dcterms:modified xsi:type="dcterms:W3CDTF">2024-07-23T09:51:00Z</dcterms:modified>
  <cp:revision>82</cp:revision>
  <dc:subject/>
  <dc:title> </dc:title>
</cp:coreProperties>
</file>