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№ 21-01-03-64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101, ходатайства                    ПАО «Т Плюс» об установлении публичного сервитута от 14 июня 2024 г.                                № 4256292225 (№ 21-01-06-629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097:2, расположенного по адресу: Пермский край, г. Пермь,                   р-н. Дзержинский, ул. Ленина, 9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4410097:26, расположенного по адресу: Пермский край, г. Пермь, Дзержинский район, ул. Плеханова, 3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097:25, расположенного по адресу: Пермский край, г. Пермь, Дзержинский район, ул. Плеханова, 3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6408, расположенного по адресу: Пермский край, г. Пермь, Ленинский р-н, ул. Пермская (от ул. Крисанова до ул. Плеханова), на срок 49 лет для использования в целях эксплуатации сооружения с кадастровым номером 59:01:0000000:15980, принадлежащего на праве собственности ПАО «Т Плюс»,                  о чем в Едином государственном реестре недвижимости сделана запись                         от 16 ноября 2021 г. № </w:t>
      </w:r>
      <w:r>
        <w:rPr>
          <w:rFonts w:eastAsia="TimesNewRomanPSMT;MS Gothic"/>
          <w:sz w:val="28"/>
          <w:szCs w:val="28"/>
        </w:rPr>
        <w:t>59:01:0000000:15980-59/087/2021-2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7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5.07.2024  № 21-01-03-649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4:00Z</dcterms:created>
  <dc:creator>Сергей</dc:creator>
  <dc:description/>
  <cp:keywords/>
  <dc:language>en-US</dc:language>
  <cp:lastModifiedBy>Короткевич Юлия Викторовна</cp:lastModifiedBy>
  <cp:lastPrinted>2024-07-15T16:26:00Z</cp:lastPrinted>
  <dcterms:modified xsi:type="dcterms:W3CDTF">2024-07-23T11:51:00Z</dcterms:modified>
  <cp:revision>4</cp:revision>
  <dc:subject/>
  <dc:title> </dc:title>
</cp:coreProperties>
</file>