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69215</wp:posOffset>
                </wp:positionV>
                <wp:extent cx="1536065" cy="535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2.15pt;mso-wrap-distance-left:9.05pt;mso-wrap-distance-right:9.05pt;mso-wrap-distance-top:0pt;mso-wrap-distance-bottom:0pt;margin-top:5.4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6285865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3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13335</wp:posOffset>
                </wp:positionV>
                <wp:extent cx="1643380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32.75pt;mso-wrap-distance-left:9.05pt;mso-wrap-distance-right:9.05pt;mso-wrap-distance-top:0pt;mso-wrap-distance-bottom:0pt;margin-top:1.05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7.2024                                                                                              № 21-01-03-6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.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10 мая 2024 г. № 100,  ходатайства                   ПАО «Т Плюс» об установлении публичного сервитута от 14 июня 2024 г.                    № 4194415445 (от 14 июня 2024 г. № 21-01-06-6291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6408, местоположение: Пермский край, г. Пермь, Ленинский р-н, ул. Пермская (от ул. Крисанова до ул. Плеханова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099:14, местоположение: Пермский край, г Пермь,                                  р-н Дзержинский, ул. Крисанова, д. 25, на срок 49 лет для использования в целях эксплуатации инженерного сооружения (тепловая трасса) с кадастровым номером 59:01:0000000:15941, принадлежащего на праве собственности ПАО «Т Плюс», о чем в Едином государственном реестре недвижимости сделана запись                                      от 16 ноября 2021 г.  № </w:t>
      </w:r>
      <w:r>
        <w:rPr>
          <w:rFonts w:eastAsia="TimesNewRomanPSMT;MS Gothic"/>
          <w:sz w:val="28"/>
          <w:szCs w:val="28"/>
        </w:rPr>
        <w:t>59:01:0000000:15941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7:3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5.07.2024      № 21-01-03-6493</w:t>
      </w:r>
      <w:r>
        <w:rPr>
          <w:sz w:val="28"/>
          <w:szCs w:val="28"/>
          <w:u w:val="single"/>
          <w:lang w:val="en-US" w:eastAsia="en-US"/>
        </w:rPr>
        <w:t xml:space="preserve">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0:00Z</dcterms:created>
  <dc:creator>Сергей</dc:creator>
  <dc:description/>
  <cp:keywords/>
  <dc:language>en-US</dc:language>
  <cp:lastModifiedBy>Короткевич Юлия Викторовна</cp:lastModifiedBy>
  <cp:lastPrinted>2024-07-15T16:41:00Z</cp:lastPrinted>
  <dcterms:modified xsi:type="dcterms:W3CDTF">2024-07-23T11:53:00Z</dcterms:modified>
  <cp:revision>4</cp:revision>
  <dc:subject/>
  <dc:title> </dc:title>
</cp:coreProperties>
</file>