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6285865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4.9pt;mso-wrap-distance-left:9.05pt;mso-wrap-distance-right:9.05pt;mso-wrap-distance-top:0pt;mso-wrap-distance-bottom:0pt;margin-top:12.9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12395</wp:posOffset>
                </wp:positionV>
                <wp:extent cx="1536065" cy="492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8.75pt;mso-wrap-distance-left:9.05pt;mso-wrap-distance-right:9.05pt;mso-wrap-distance-top:0pt;mso-wrap-distance-bottom:0pt;margin-top:8.8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62230</wp:posOffset>
                </wp:positionV>
                <wp:extent cx="164338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2.7pt;mso-wrap-distance-left:9.05pt;mso-wrap-distance-right:9.05pt;mso-wrap-distance-top:0pt;mso-wrap-distance-bottom:0pt;margin-top:4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№ 21-01-03-6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2,  ходатайства                   ПАО «Т Плюс» об установлении публичного сервитута от 14 июня 2024 г.                    № 4194439203 (№ 21-01-06-629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097:9, местоположение: Пермский край, г. Пермь,                                   р-н Дзержинский, ул. Крисанова, 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6408, местоположение: Пермский край, г. Пермь, Ленинский р-н, ул. Пермская (от ул. Крисанова до ул. Плеханов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97:447, местоположение: Пермский край, г. Пермь, Дзержинский район, ул. Ленина, во дворе дома № 86, на срок 49 лет для использования в целях эксплуатации инженерного сооружения (тепловая трасса) с кадастровым номером 59:01:0000000:15942, принадлежащего на праве собственности ПАО «Т Плюс», о чем в Едином государственном реестре недвижимости сделана запись от 16 ноября 2021 г. 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15942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7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5.07.2024   № 21-01-03-649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8:00Z</dcterms:created>
  <dc:creator>Сергей</dc:creator>
  <dc:description/>
  <cp:keywords/>
  <dc:language>en-US</dc:language>
  <cp:lastModifiedBy>Короткевич Юлия Викторовна</cp:lastModifiedBy>
  <cp:lastPrinted>2024-07-15T18:21:00Z</cp:lastPrinted>
  <dcterms:modified xsi:type="dcterms:W3CDTF">2024-07-23T11:54:00Z</dcterms:modified>
  <cp:revision>5</cp:revision>
  <dc:subject/>
  <dc:title> </dc:title>
</cp:coreProperties>
</file>