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№ 21-01-03-65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7 июня 2024 г. № 4263838650 (от 18 июня 2024 г. № 21-01-06-636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 xml:space="preserve"> с кадастровыми номер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0000000:76632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край Пермский, городской округ Пермский, город Пермь, улица Холмогорская, з/у 4б;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4319245:3230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край Пермский, городской округ Пермский, город Пермь, улица Запорожская,                  з/у 1б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4319245:4125,</w:t>
      </w:r>
      <w:r>
        <w:rPr>
          <w:color w:val="000000"/>
          <w:sz w:val="28"/>
          <w:szCs w:val="28"/>
        </w:rPr>
        <w:t xml:space="preserve"> расположенного по адресу: Пермский край, г. Пермь, Свердловский р-н, ул. Холмогор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4319245:4611</w:t>
      </w:r>
      <w:r>
        <w:rPr>
          <w:color w:val="000000"/>
          <w:sz w:val="28"/>
          <w:szCs w:val="28"/>
        </w:rPr>
        <w:t xml:space="preserve">, расположенного по адресу: Российская Федерация, край Пермский, г.о.Пермский, г. Пермь, ул. Холмогорская, зу 4д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                    </w:t>
      </w:r>
      <w:r>
        <w:rPr>
          <w:sz w:val="28"/>
          <w:szCs w:val="28"/>
        </w:rPr>
        <w:t>«КЛ-0,4кВ РП-98 - ВРУ д/с Холмогорская, 2з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                       от 21 декабря 2015 г. № 1485, информационной справкой от 10 июня 2024 г.                      № 50470 принят в эксплуатацию и числится на балансе  ПАО «Россети Урал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9245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7.2024   № 21-01-03-6505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5:00Z</dcterms:created>
  <dc:creator>Сергей</dc:creator>
  <dc:description/>
  <cp:keywords/>
  <dc:language>en-US</dc:language>
  <cp:lastModifiedBy>Короткевич Юлия Викторовна</cp:lastModifiedBy>
  <cp:lastPrinted>2024-07-15T18:45:00Z</cp:lastPrinted>
  <dcterms:modified xsi:type="dcterms:W3CDTF">2024-07-23T11:56:00Z</dcterms:modified>
  <cp:revision>3</cp:revision>
  <dc:subject/>
  <dc:title> </dc:title>
</cp:coreProperties>
</file>