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right" w:pos="9921" w:leader="none"/>
        </w:tabs>
        <w:ind w:right="0" w:hanging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ab/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07.2024</w:t>
        <w:tab/>
        <w:tab/>
        <w:tab/>
        <w:t>№ 60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Об отмене режим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резвычайная ситуац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26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 декабря 2003 г. № 794 </w:t>
        <w:br/>
        <w:t>«О единой государственной системе предупреждения и ликвидации чрезвычайных ситуаций», на основании протокола внепланового заочного заседания комиссии по предупреждению, ликвидации чрезвычайных ситуаций и обеспечению пожарной безопасности города Перми от 12 июля 2024 г. №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1. Отменить режим функционирования «Чрезвычайная ситуация» для органов управления и сил районного звена территориальной подсистемы единой государственной системы предупреждения и ликвидации чрезвычайных ситуаций Пермского края, введенный на территории поселка Новые Ляды города Перми </w:t>
        <w:br/>
        <w:t>с 28 февраля 2024 г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постановление администрации города Перми от 01 марта </w:t>
        <w:br/>
        <w:t>2024 г. № 163 «О введении режима «Чрезвычайная ситуация» утратившим силу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бнарод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онно-аналитическому управлению администрации города Перми обеспечить обнародование настоящего постановления в сетевом издании «Официальный сайт муниципального образования город Пермь www.gorodperm.ru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Турова А.М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spacing w:lineRule="exact" w:line="240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Э.О. Сосн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680" w:top="1276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Основной текст_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60" w:after="780"/>
      <w:jc w:val="center"/>
    </w:pPr>
    <w:rPr>
      <w:sz w:val="27"/>
      <w:szCs w:val="27"/>
      <w:shd w:fill="FFFFFF" w:val="clear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5:23:00Z</dcterms:created>
  <dc:creator>Сергей</dc:creator>
  <dc:description/>
  <cp:keywords/>
  <dc:language>en-US</dc:language>
  <cp:lastModifiedBy>Крылова Дарья Сергеевна</cp:lastModifiedBy>
  <cp:lastPrinted>2024-07-19T09:15:00Z</cp:lastPrinted>
  <dcterms:modified xsi:type="dcterms:W3CDTF">2024-07-24T11:41:00Z</dcterms:modified>
  <cp:revision>82</cp:revision>
  <dc:subject/>
  <dc:title> </dc:title>
</cp:coreProperties>
</file>