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я в пункт 2 </w:t>
        <w:br/>
        <w:t xml:space="preserve">постановления администрации </w:t>
        <w:br/>
        <w:t xml:space="preserve">города Перми от 06.10.2021 № 80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 xml:space="preserve">мероприятий по созданию </w:t>
        <w:br/>
        <w:t xml:space="preserve">механизмов эффективного </w:t>
        <w:br/>
        <w:t>управления социально-</w:t>
        <w:br/>
        <w:t xml:space="preserve">экономическим развитием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в целях повышения эффективности муниципального 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ункт 2 постановления администрации города Перми от 06.10.2021 804 «Об установлении расходного обязательства Пермского городского округа по вопросам местного значения на проведение мероприятий по созданию механизмов эффективного управления социально-экономическим развитием города Перми» (в ред. от 14.10.2022 № 944, от 22.08.2023 № 744), дополнив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ведение исследований по определению приоритетных мероприятий развития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</w:t>
        <w:tab/>
        <w:tab/>
        <w:tab/>
        <w:t xml:space="preserve">                  Э.О Соснин</w:t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2:00Z</dcterms:created>
  <dc:creator>Сергей</dc:creator>
  <dc:description/>
  <cp:keywords/>
  <dc:language>en-US</dc:language>
  <cp:lastModifiedBy>Оленева Евгения Владиславовна</cp:lastModifiedBy>
  <cp:lastPrinted>2024-07-24T13:29:00Z</cp:lastPrinted>
  <dcterms:modified xsi:type="dcterms:W3CDTF">2024-07-24T08:56:00Z</dcterms:modified>
  <cp:revision>4</cp:revision>
  <dc:subject/>
  <dc:title> </dc:title>
</cp:coreProperties>
</file>