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управлении капитального строительства </w:t>
        <w:br/>
        <w:t xml:space="preserve">администрации города Перми, </w:t>
        <w:br/>
        <w:t xml:space="preserve">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</w:t>
        <w:br/>
        <w:t xml:space="preserve">характера, а также сведения о доходах, </w:t>
        <w:br/>
        <w:t xml:space="preserve">об имуществе и обязательствах </w:t>
        <w:br/>
        <w:t xml:space="preserve">имущественного характера своих супруги (супруга) и несовершеннолетних детей </w:t>
        <w:br/>
        <w:t xml:space="preserve">и при замещении которых </w:t>
        <w:br/>
        <w:t xml:space="preserve">муниципальные служащие обязаны </w:t>
        <w:br/>
        <w:t xml:space="preserve">представлять сведения о своих доходах, расходах, об имуществе и обязательствах имущественного характера, а также </w:t>
        <w:br/>
        <w:t xml:space="preserve">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начальника управления капитального строительства администрации города Перми от 27.06.2022 № 059-34-01-08-2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управлении капитального строительства   администрации города Перми (далее – управление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управления капитального строительства администрации города Перми от 27 июня 2022 г. № 059-34-01-08-25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организационной и планово-экономической работы  управления капитального строительства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 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управления капитального строительства администрации города Перми с утвержденным Перечнем </w:t>
        <w:br/>
        <w:t>под подпись до 05 августа 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Ю. Чир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управления </w:t>
        <w:br/>
        <w:t xml:space="preserve">                                                                                 капитального строительства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капитального </w:t>
        <w:br/>
        <w:t xml:space="preserve">строительств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дготовки строительства и управления инвестиционными </w:t>
        <w:br/>
        <w:t>проект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мещения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рганизационной и планово-экономическ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сектор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8:00Z</dcterms:created>
  <dc:creator>Ялчынтюрк Ольга Владимировна</dc:creator>
  <dc:description/>
  <cp:keywords/>
  <dc:language>en-US</dc:language>
  <cp:lastModifiedBy>Еркович Елена Викторовна</cp:lastModifiedBy>
  <cp:lastPrinted>2018-05-25T11:51:00Z</cp:lastPrinted>
  <dcterms:modified xsi:type="dcterms:W3CDTF">2024-07-03T03:10:00Z</dcterms:modified>
  <cp:revision>8</cp:revision>
  <dc:subject/>
  <dc:title/>
</cp:coreProperties>
</file>