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Мотовилихинского района города Перми, при назначении </w:t>
        <w:br/>
        <w:t xml:space="preserve">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</w:t>
        <w:br/>
        <w:t xml:space="preserve">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Мотовилихинского района города Перми от 16.11.2020 № 059-36-01-05-350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еречень должностей муниципальной службы </w:t>
        <w:br/>
        <w:t xml:space="preserve">в администрации Мотовилихин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, утвержденный распоряжением главы администрации Мотовилихинского района города Перми от 16 ноября 2020 г. № 059-36-01-05-350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чальнику общего отдела администрации Мотовилихинского района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 xml:space="preserve">ознакомление муниципальных служащих администрации Мотовилихинского района города Перми с утвержденным Перечнем под подпись </w:t>
        <w:br/>
        <w:t>в срок до 05 августа 2024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ConsPlusNormal"/>
        <w:tabs>
          <w:tab w:val="clear" w:pos="720"/>
          <w:tab w:val="left" w:pos="8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овилихинского района города Перми</w:t>
        <w:tab/>
        <w:t>А.В. Чернятье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отовилихинского района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№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работе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 по взаимодействию с административными органами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tabs>
          <w:tab w:val="clear" w:pos="720"/>
          <w:tab w:val="left" w:pos="113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ектор по работе с обращениями граждан и информированию населения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Юридический отдел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ово-экономический отдел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ЖКХ и жилищных отношений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щий отде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по материально-техническому обеспечению).</w:t>
      </w:r>
    </w:p>
    <w:p>
      <w:pPr>
        <w:pStyle w:val="ConsPlusNormal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дел благоустройств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 градостроительства, земельных и имущественных отно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тдел потребительского рын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Сергей</dc:creator>
  <dc:description/>
  <cp:keywords/>
  <dc:language>en-US</dc:language>
  <cp:lastModifiedBy>Неволина Ольга Сергеевна</cp:lastModifiedBy>
  <cp:lastPrinted>2021-02-20T13:57:00Z</cp:lastPrinted>
  <dcterms:modified xsi:type="dcterms:W3CDTF">2024-07-11T11:02:00Z</dcterms:modified>
  <cp:revision>64</cp:revision>
  <dc:subject/>
  <dc:title> </dc:title>
</cp:coreProperties>
</file>