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nevolina-os%5CAppData%5CLocal%5CMicrosoft%5CWindows%5CINetCache%5CContent.Outlook%5CV2L9NXLO%5C%D0%94%D0%9A%D0%9C%D0%9F%D1%80%D0%B0%D1%81%D0%BF_%D0%9F%D0%B5%D1%80%D0%B5%D1%87%D0%B5%D0%BD%D1%8C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начальника управления жилищных отношений администрации города Перми от 17 августа 2020 года </w:t>
        <w:br/>
        <w:t xml:space="preserve">№ 059-11-01-04-411 «Об утверждении Перечня 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начальника управления жилищных отношений администрации города Перми от 09 ноября 2021 года </w:t>
        <w:br/>
        <w:t xml:space="preserve">№ 059-11-01-04-981 «О внесении изменений в Перечень 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распоряжением начальника управления жилищных отношений администрации города Перми от 17.08.2020 </w:t>
        <w:br/>
        <w:t>№ 059-11-01-04-41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сил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начальника управления жилищных отношений администрации города Перми от 12 декабря 2022 года </w:t>
        <w:br/>
        <w:t xml:space="preserve">№ 059-11-01-05-79 «О внесении изменений в Перечень 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распоряжением начальника управления жилищных отношений администрации города Перми </w:t>
        <w:br/>
        <w:t>от 17.08.2020 № 059-11-01-04-41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знать утратившим сил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начальника управления жилищных отношений администрации города Перми от 01 декабря 2023 года </w:t>
        <w:br/>
        <w:t xml:space="preserve">№ 059-11-01-04-243 «О внесении изменений в Перечень 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распоряжением начальника управления жилищных отношений администрации города Перми от 17.08.2020 </w:t>
        <w:br/>
        <w:t>№ 059-11-01-04-411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чальнику общего отдела управления жилищных отношений администрации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направление настоящего распоряжения в управление по общим вопросам администрации города Перми для обнародования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ознакомление муниципальных служащих управления жилищных отношений администрации города Перми с утвержденным Перечнем под подпись 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жилищных отношений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810" w:firstLine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ел закупок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>5. Отдел расселения жилищ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>6. Отдел по реализации социальных гарантий и реализации жилищных прав детей-си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6.1. Сектор по реализации социальных гаран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>6.2. Сектор по реализации жилищных прав детей-си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дел регистрации прав, кадастрового учета и управления специализированным жилищным фон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дел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дел по организации обследования жилищного фонда и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jc w:val="both"/>
        <w:rPr/>
      </w:pPr>
      <w:r>
        <w:rPr>
          <w:sz w:val="28"/>
          <w:szCs w:val="28"/>
        </w:rPr>
        <w:t>10. Юрид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>10.1. Сектор ликвидации аварийного жилищного фонда в судеб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sectPr>
      <w:headerReference w:type="default" r:id="rId12"/>
      <w:headerReference w:type="first" r:id="rId1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yperlink" Target="consultantplus://offline/ref=CC17F7C15011C445C4E0081012BF2BB8088DC45C6647D6F2B9BAA72D485C52332F703A8E752689AA433533C6F7A380F25Dy8xCE" TargetMode="External"/><Relationship Id="rId10" Type="http://schemas.openxmlformats.org/officeDocument/2006/relationships/hyperlink" Target="consultantplus://offline/ref=CC17F7C15011C445C4E0081012BF2BB8088DC45C6647D6F2B9BAA72D485C52332F703A8E752689AA433533C6F7A380F25Dy8xCE" TargetMode="External"/><Relationship Id="rId11" Type="http://schemas.openxmlformats.org/officeDocument/2006/relationships/hyperlink" Target="consultantplus://offline/ref=CC17F7C15011C445C4E0081012BF2BB8088DC45C6647D6F2B9BAA72D485C52332F703A8E752689AA433533C6F7A380F25Dy8xC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Сергей</dc:creator>
  <dc:description/>
  <cp:keywords/>
  <dc:language>en-US</dc:language>
  <cp:lastModifiedBy>Неволина Ольга Сергеевна</cp:lastModifiedBy>
  <cp:lastPrinted>2023-11-08T15:40:00Z</cp:lastPrinted>
  <dcterms:modified xsi:type="dcterms:W3CDTF">2024-07-11T06:20:00Z</dcterms:modified>
  <cp:revision>43</cp:revision>
  <dc:subject/>
  <dc:title> </dc:title>
</cp:coreProperties>
</file>