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>в администрации Дзержинск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Дзержинского района города Перми от 16.11.2020 № 059-07-01-05-4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Дзержинск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Дзержинского района города Перми </w:t>
        <w:br/>
        <w:t>от 16 ноября 2020 г. № 059-07-01-05-422 (далее – Перечень), изложив в редакции согласно приложению к настоящему распоря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общего отдела администрации Дзержинского района города Перми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направление в управление по общим вопросам администрации города Перми настоящего распоряжения для обнародования </w:t>
        <w:br/>
        <w:t>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направление настоящего распоряжения в информационно-аналитическое управление администрации города Перми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знакомление муниципальных служащих администрации Дзержинского района города Перми с Перечнем под подпись до 05 августа 2024 г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Стяжки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главы администрации Дзержинского района города Перми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Дзерж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 xml:space="preserve">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 потребительского рын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по материально-техническому обеспеч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мобилизационной рабо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3:00Z</dcterms:created>
  <dc:creator>Сергей</dc:creator>
  <dc:description/>
  <cp:keywords/>
  <dc:language>en-US</dc:language>
  <cp:lastModifiedBy>Неволина Ольга Сергеевна</cp:lastModifiedBy>
  <cp:lastPrinted>2020-10-30T13:56:00Z</cp:lastPrinted>
  <dcterms:modified xsi:type="dcterms:W3CDTF">2024-07-23T05:08:00Z</dcterms:modified>
  <cp:revision>15</cp:revision>
  <dc:subject/>
  <dc:title> </dc:title>
</cp:coreProperties>
</file>