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имущественных отношений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имущественных отношений администрации города Перми от 22.06.2022 № 059-19-01-10-785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rkovich-ev/Desktop/%D0%A0%D0%90%D0%91%D0%9E%D0%A2%D0%90-%D0%BF%D1%80%D0%BE%D1%82%D0%B8%D0%B2%D0%BE%D0%BA%D0%BE%D1%80%D1%80%D1%83%D0%BF%D1%86%D0%B8%D0%BE%D0%BD%D0%BD%D0%BE%D0%B5/%D0%B0%D0%BA%D1%82%D1%83%D0%B0%D0%BB%D0%B8%D0%B7%D0%B0%D1%86%D0%B8%D1%8F%20%D0%BF%D0%B5%D1%80%D0%B5%D1%87%D0%BD%D0%B5%D0%B9/%D0%A3%D0%AD%D0%9F%20%D0%B4%D0%BB%D1%8F%20%D1%80%D0%B0%D0%B1%D0%BE%D1%82%D1%8B/%D0%A3%D0%AD%D0%9F%D1%80%D0%B0%D1%81%D0%BF%20%D0%BF%D0%B5%D1%80%D0%B5%D1%87%D0%BD%D0%B8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имущественных отношений администрации города Перми от 22 июня 2022 г. № 059-19-01-10-785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управления информационного сопровождения департамента имущественных отношений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rodperm.ru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имущественных отношений администрации города Перми с утвержденным Перечнем под подпись до 05 августа 202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16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Хаткевич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отношений 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spacing w:lineRule="exact" w:line="24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tabs>
          <w:tab w:val="clear" w:pos="720"/>
          <w:tab w:val="left" w:pos="567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имущественных отношений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– начальник управления правового обеспеч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– начальник управления </w:t>
        <w:br/>
        <w:t>по распоряжению муниципальным имуществ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правового обеспеч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дел нормативно-правов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дел претензионно-исковой рабо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е по распоряжению муниципальным имуществ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по распоряжению муниципальным имуществ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дел предприятий и учреждени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тдел муниципальной каз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е управление: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 финансового планирования и анализ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финансового планирования и анали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Сектор программного обеспеч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дел неналоговых доходо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информационного сопровож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учета и регистрации права муниципальной собственн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по выявлению правообладателей объектов недвижимост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щ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Сергей</dc:creator>
  <dc:description/>
  <cp:keywords/>
  <dc:language>en-US</dc:language>
  <cp:lastModifiedBy>Неволина Ольга Сергеевна</cp:lastModifiedBy>
  <cp:lastPrinted>2024-05-22T09:59:00Z</cp:lastPrinted>
  <dcterms:modified xsi:type="dcterms:W3CDTF">2024-07-11T05:18:00Z</dcterms:modified>
  <cp:revision>14</cp:revision>
  <dc:subject/>
  <dc:title> </dc:title>
</cp:coreProperties>
</file>