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ЭКОНОМИК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ПРОМЫШЛЕН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ЭКОНОМИК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ПРОМЫШЛЕННОЙ ПОЛИТИК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</w:t>
        <w:br/>
        <w:t xml:space="preserve">в департаменте экономики и промышленной политики администрации города Перми, при назначении 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 xml:space="preserve">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экономики и промышленной политики администрации города Перми </w:t>
        <w:br/>
        <w:t>от 20.11.2023 № 059-13-03-02/3-4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изменения в Перечень должностей муниципальной службы </w:t>
        <w:br/>
        <w:t xml:space="preserve">в </w:t>
      </w:r>
      <w:r>
        <w:rPr>
          <w:color w:val="000000"/>
          <w:sz w:val="28"/>
          <w:szCs w:val="28"/>
        </w:rPr>
        <w:t>департаменте экономики и промышленной политики</w:t>
      </w:r>
      <w:r>
        <w:rPr>
          <w:sz w:val="28"/>
          <w:szCs w:val="28"/>
        </w:rPr>
        <w:t xml:space="preserve"> администрации города Перми, при назначении на которые граждане обязаны представлять сведения </w:t>
        <w:br/>
        <w:t xml:space="preserve">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экономики </w:t>
        <w:br/>
        <w:t xml:space="preserve">и промышленной политики администрации города Перми от 20 ноября 2023 г. </w:t>
        <w:br/>
        <w:t>№ 059-13-03-02/3-4 (далее – Перечень), изложив в редакции согласно приложению к настоящему распоряжению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 Настоящее распоряж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чальнику отдела организационно-аналитической и финансовой работы управления организационно-правовой работы департамента экономики </w:t>
        <w:br/>
        <w:t>и промышленной политики администрации города Перми обеспечить: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направление настоящего распоряжения в управление по общим вопросам администрации города Перми для обнародования настоящего распоряж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направление настоящего распоряжения в информационно-аналитическое управление администрации города Перми для обнародования настоящего распоряж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знакомление муниципальных служащих департамента экономики </w:t>
        <w:br/>
        <w:t>и промышленной политики администрации города Перми с утвержденным Перечнем под подпись в срок до 05 августа 2024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начальника департамента</w:t>
        <w:tab/>
        <w:t>Н.А. Конюко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623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tabs>
          <w:tab w:val="clear" w:pos="720"/>
          <w:tab w:val="left" w:pos="6379" w:leader="none"/>
        </w:tabs>
        <w:spacing w:lineRule="exact" w:line="240"/>
        <w:ind w:firstLine="62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</w:t>
      </w:r>
    </w:p>
    <w:p>
      <w:pPr>
        <w:pStyle w:val="ConsPlusNormal"/>
        <w:spacing w:lineRule="exact" w:line="240"/>
        <w:ind w:firstLine="62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департамента </w:t>
      </w:r>
    </w:p>
    <w:p>
      <w:pPr>
        <w:pStyle w:val="ConsPlusNormal"/>
        <w:spacing w:lineRule="exact" w:line="240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ки и промышленной политики </w:t>
      </w:r>
    </w:p>
    <w:p>
      <w:pPr>
        <w:pStyle w:val="ConsPlusNormal"/>
        <w:spacing w:lineRule="exact" w:line="240"/>
        <w:ind w:firstLine="62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ерми</w:t>
      </w:r>
    </w:p>
    <w:p>
      <w:pPr>
        <w:pStyle w:val="ConsPlusNormal"/>
        <w:spacing w:lineRule="exact" w:line="240"/>
        <w:ind w:firstLine="623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экономики </w:t>
        <w:br/>
        <w:t xml:space="preserve">и промышленной политики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1. Руководство: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заместитель начальника департамента - начальник управления по развитию потребительского рынка;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заместитель начальника департамента - начальник управления промышленности, инвестиций и предпринимательства.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2. Консультант.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3. Управление организационно-правовой работы: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начальник управления - начальник юридического отдела.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3.1. Юридический отдел: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консультант;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главный специалист.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3.2. Отдел организационно-аналитической и финансовой работы: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начальник отдела;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заместитель начальника отдела;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консультант;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главный специалист.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4. Управление по развитию потребительского рынка: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4.1. Отдел рекламы: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заместитель начальника управления - начальник отдела;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заместитель начальника отдела;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консультант;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главный специалист.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4.2. Отдел торговли и услуг: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начальник отдела;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консультант;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главный специалист.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4.3. Отдел территориального размещения объектов потребительского рынка: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начальник отдела;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sz w:val="28"/>
        </w:rPr>
        <w:t>консультант.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5. Управление промышленности, инвестиций и предпринимательства: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5.1. Отдел инвестиционных проектов: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заместитель начальника управления - начальник отдела;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консультант;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главный специалист.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5.2. Отдел промышленной политики: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начальник отдела;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консультант.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5.3. Отдел развития малого и среднего предпринимательства: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начальник отдела;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консультант.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5.4. Отдел по развитию туризма: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начальник отдела;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</w:rPr>
      </w:pPr>
      <w:r>
        <w:rPr>
          <w:sz w:val="28"/>
        </w:rPr>
        <w:t>консультант.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35:00Z</dcterms:created>
  <dc:creator>Сергей</dc:creator>
  <dc:description/>
  <cp:keywords/>
  <dc:language>en-US</dc:language>
  <cp:lastModifiedBy>Неволина Ольга Сергеевна</cp:lastModifiedBy>
  <cp:lastPrinted>2020-09-08T12:39:00Z</cp:lastPrinted>
  <dcterms:modified xsi:type="dcterms:W3CDTF">2024-07-10T11:27:00Z</dcterms:modified>
  <cp:revision>23</cp:revision>
  <dc:subject/>
  <dc:title> </dc:title>
</cp:coreProperties>
</file>