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КУЛЬТУРЫ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КУЛЬТУРЫ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культуры и молодежной политики администрации города Перми </w:t>
        <w:br/>
        <w:t>от 25.11.2022 № 059-09-01-04-6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</w:t>
      </w:r>
      <w:r>
        <w:rPr>
          <w:color w:val="000000"/>
          <w:sz w:val="28"/>
          <w:szCs w:val="28"/>
        </w:rPr>
        <w:t>департаменте культуры и молодежной политике</w:t>
      </w:r>
      <w:r>
        <w:rPr>
          <w:sz w:val="28"/>
          <w:szCs w:val="28"/>
        </w:rPr>
        <w:t xml:space="preserve">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культуры и молодежной политики администрации города Перми от 25 ноября 2022 г. № 059-09-01-04-68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тдела правового обеспечения и общим вопросам департамента культуры и молодежной политики администрации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направление настоящего распоряжения в управление по общим вопросам администрации города Перми для обнародования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orodper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ознакомление муниципальных служащих департамента культуры </w:t>
        <w:br/>
        <w:t>и молодежной политики администрации города Перми с утвержденным Перечнем под подпись в срок до 05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Хоро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529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firstLine="552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spacing w:lineRule="exact" w:line="240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а департамента культуры </w:t>
        <w:br/>
        <w:t>и молодежной политики</w:t>
      </w:r>
    </w:p>
    <w:p>
      <w:pPr>
        <w:pStyle w:val="ConsPlusNormal"/>
        <w:spacing w:lineRule="exact" w:line="240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ей муниципальной службы в департаменте культуры </w:t>
        <w:br/>
        <w:t xml:space="preserve">и молодеж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 xml:space="preserve">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</w:t>
        <w:br/>
        <w:t xml:space="preserve">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департамента-начальник отдела по реализации молодежной политики и информационному обеспечению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равового обеспечения и общим вопроса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культуре и дополнительному образовани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художественного образования: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по топонимике и регулированию вопросов установки объектов монументального искусства: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реализации молодежной политики и информационному обеспечени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ультант. 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по делам молодежи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управлению имущество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-контрактный управляющий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обеспечения функционирования и развития имущественного комплекс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128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4:00Z</dcterms:created>
  <dc:creator>Сергей</dc:creator>
  <dc:description/>
  <cp:keywords/>
  <dc:language>en-US</dc:language>
  <cp:lastModifiedBy>Сабайда Наталья Юрьевна</cp:lastModifiedBy>
  <cp:lastPrinted>2024-07-03T14:52:00Z</cp:lastPrinted>
  <dcterms:modified xsi:type="dcterms:W3CDTF">2024-07-16T06:14:00Z</dcterms:modified>
  <cp:revision>2</cp:revision>
  <dc:subject/>
  <dc:title> </dc:title>
</cp:coreProperties>
</file>