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еречень</w:t>
        <w:br/>
        <w:t>должностных лиц администрации</w:t>
        <w:br/>
        <w:t>города Перми, уполномоченных</w:t>
        <w:br/>
        <w:t xml:space="preserve">составлять протоколы </w:t>
        <w:br/>
        <w:t xml:space="preserve">об административных </w:t>
        <w:br/>
        <w:t xml:space="preserve">правонарушениях, утвержденный </w:t>
        <w:br/>
        <w:t xml:space="preserve">постановлением администрации </w:t>
        <w:br/>
        <w:t>города Перми от 17.06.2015 № 3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законами Пермского края от 30 августа 2010 г. 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от 6 апреля 2015 г. № 460-ПК «Об административных правонарушениях в Пермском крае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я в Перечень должностных лиц администрации города Перми, уполномоченных составлять протоколы об административных правонарушениях</w:t>
      </w:r>
      <w:r>
        <w:rPr/>
        <w:t xml:space="preserve"> </w:t>
      </w:r>
      <w:r>
        <w:rPr>
          <w:sz w:val="28"/>
          <w:szCs w:val="24"/>
        </w:rPr>
        <w:t xml:space="preserve">утвержденный постановлением администрации города Перми </w:t>
        <w:br/>
        <w:t xml:space="preserve">от 17 июня 2015 г. № 378 (в ред. от 13.01.2016 № 10, от 10.03.2016 № 147, </w:t>
        <w:br/>
        <w:t xml:space="preserve">от 21.10.2016 № 943, от 09.12.2016 № 1095, от 03.12.2018 № 947, от 22.05.2019 </w:t>
        <w:br/>
        <w:t xml:space="preserve">№ 200, от 06.09.2019 № 536, от 08.10.2019 № 649, от 10.01.2020 № 18, </w:t>
        <w:br/>
        <w:t xml:space="preserve">от 21.01.2020 № 50, от 03.06.2020 № 492, от 27.11.2020 № 1208, от 13.04.2021 </w:t>
        <w:br/>
        <w:t xml:space="preserve">№ 248, от 06.10.2021 № 801, от 23.12.2021 № 1185, от 30.03.2022 № 241, </w:t>
        <w:br/>
        <w:t xml:space="preserve">от 17.04.2023 № 310, от 08.06.2023 № 465, от 20.09.2023 № 858, от 24.01.2024 </w:t>
        <w:br/>
        <w:t>№ 46, от 28.05.2024 № 403), изложив строку 6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42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начальника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 развития инфраструктуры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а контроля обязательств единых теплоснабжающих организаций и сезонной эксплуатации управления развития инфраструктуры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начальник отдела по работе с твердыми коммунальными отходами управления благоустройства территории многоквартирных домов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ультант отдела контроля обязательств единых теплоснабжающих организаций и сезонной эксплуатации управления развития инфраструктуры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консультант отдела по работе с твердыми коммунальными отходами управления благоустройства территории многоквартирных домов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 xml:space="preserve">главный специалист отдела по работе </w:t>
              <w:br/>
              <w:t>с твердыми коммунальными отходами управления благоустройства территории многоквартирных домов департамента жилищно-коммунального хозяйства администрации города Пер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6, 6.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6:00Z</dcterms:created>
  <dc:creator>Сергей</dc:creator>
  <dc:description/>
  <dc:language>en-US</dc:language>
  <cp:lastModifiedBy>Шехирева Ксения Владимировна</cp:lastModifiedBy>
  <cp:lastPrinted>2023-06-05T19:14:00Z</cp:lastPrinted>
  <dcterms:modified xsi:type="dcterms:W3CDTF">2024-07-24T06:36:00Z</dcterms:modified>
  <cp:revision>2</cp:revision>
  <dc:subject/>
  <dc:title/>
</cp:coreProperties>
</file>