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1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000"/>
                          <a:chOff x="0" y="0"/>
                          <a:chExt cx="62859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78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pt" coordorigin="12,-862" coordsize="989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9;width:241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риобрет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го оборудования и инвентар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ведения организац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с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м наименова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ортивная школа», использую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оем наименовании слов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импийский» или образова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его основе слова или словосочетания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ормативное состояние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1.03.2024 № 17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, утвержденный постановлением администрации города Перми от 11 марта 2024 г. № 173, следующие изменения: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1.2. Получателями субсидий на иные цели являются Учрежд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рядку, устанавливающему размер субсидий на иные цели на текущий финансовый год.»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5. Субсидии на иные цели предоставляются Учреждениям в пределах бюджетных ассигнований и лимитов бюджетных обязательств на 2024 год, на основании сводной бюджетной росписи бюджета города Перми, за счет средств бюджета Российской Федерации, средств бюджета Пермского края и средств бюджета города Перми, в рамках выполнения мероприятий муниципальной программы «Развитие физической культуры и спорта города Перми».»;</w:t>
      </w:r>
    </w:p>
    <w:p>
      <w:pPr>
        <w:pStyle w:val="Style22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и на иные цели определяется на основании сметного расчета затрат на приобретение спортивного оборудования и инвентаря для приведения спортивных школ олимпийского резерва в нормативное состояни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8 дополнить четвертым абзацем следующего содержания:</w:t>
      </w:r>
    </w:p>
    <w:p>
      <w:pPr>
        <w:pStyle w:val="Style22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ичие Учреждения в перечне, утвержденно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 21 января 2022 г. № 40-п «Об утверждении распределения субсидий из бюджета Пермского края с участием средств федерального бюджета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 на 2022 год и на софинансирование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на 2023-2024 год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абзац второй пункта 2.9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ри внесении изменений в настоящий Порядок, муниципальную программу «Развитие физической культуры и спорта города Перми» и в сводную бюджетную роспись бюджета города Перми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2499&amp;dst=100084&amp;field=134&amp;date=23.07.2024" TargetMode="External"/><Relationship Id="rId4" Type="http://schemas.openxmlformats.org/officeDocument/2006/relationships/hyperlink" Target="https://login.consultant.ru/link/?req=doc&amp;base=RLAW368&amp;n=191321&amp;date=23.07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1:00Z</dcterms:created>
  <dc:creator>Сергей</dc:creator>
  <dc:description/>
  <cp:keywords/>
  <dc:language>en-US</dc:language>
  <cp:lastModifiedBy>Храмина</cp:lastModifiedBy>
  <cp:lastPrinted>2024-06-19T10:35:00Z</cp:lastPrinted>
  <dcterms:modified xsi:type="dcterms:W3CDTF">2024-07-24T06:15:00Z</dcterms:modified>
  <cp:revision>3</cp:revision>
  <dc:subject/>
  <dc:title/>
</cp:coreProperties>
</file>