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5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оекта организации строительства «Реконструкция платформы ст. Пермь-1» Свердловской дирекции по капитальному строительству – структурное подразделение Дирекции по строительству сетей связи – филиала ОАО «РЖД», ходатайства об установлении публичного сервитута от 17 июня 2024 г. </w:t>
        <w:br/>
        <w:t>№ 4145499723 (от 18 июня 2024 г. № 21-01-06-6395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сроком 2 года 11 месяцев для использования в целях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реконструкции платформы ст. Пермь-1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0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</w:t>
        <w:br/>
        <w:t>с их разрешенным использованием будет невозможно или существенно затруднено  в связи с осуществлением сервитута сроком 2 года 11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ОАО «РЖД» (ИНН 7708503727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реконструкции платформы </w:t>
        <w:br/>
        <w:t>ст. Пермь-1</w:t>
      </w:r>
      <w:r>
        <w:rPr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ОАО «РЖД» (ИНН 7708503727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7.2024     № 21-01-03-655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9:00Z</dcterms:created>
  <dc:creator>Сергей</dc:creator>
  <dc:description/>
  <dc:language>en-US</dc:language>
  <cp:lastModifiedBy>Короткевич Юлия Викторовна</cp:lastModifiedBy>
  <cp:lastPrinted>2024-07-16T15:31:00Z</cp:lastPrinted>
  <dcterms:modified xsi:type="dcterms:W3CDTF">2024-07-16T10:31:00Z</dcterms:modified>
  <cp:revision>3</cp:revision>
  <dc:subject/>
  <dc:title/>
</cp:coreProperties>
</file>