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5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июня 2024 г.  № 4263368302 (от 18 июня 2024 г. № 21-01-06-636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</w:t>
      </w:r>
      <w:r>
        <w:rPr/>
        <w:t xml:space="preserve"> </w:t>
        <w:br/>
      </w: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396:2, местоположение: Пермский край, г. Пермь, Дзержинский район, ул. Строителей,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396:3669, расположенного по адресу: Пермский край, г. Пермь, Дзержинский район, проспект Парковый, 3в, на срок 49 лет для использования </w:t>
        <w:br/>
        <w:t xml:space="preserve">в целях  эксплуатации объекта электросетевого хозяйства «КЛ 0,4КВ </w:t>
        <w:br/>
        <w:t>ОТ ТП-5260», которое в соответствии с актом приемки законченного строительством объекта приемочной комиссией от 28 июня 2016 г. № 1662, информационной справкой от 10 июня 2024 г. № 50471, принято в эксплуатацию 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6:94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7.2024     № 21-01-03-656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6:00Z</dcterms:created>
  <dc:creator>Сергей</dc:creator>
  <dc:description/>
  <dc:language>en-US</dc:language>
  <cp:lastModifiedBy>Короткевич Юлия Викторовна</cp:lastModifiedBy>
  <cp:lastPrinted>2024-07-16T16:28:00Z</cp:lastPrinted>
  <dcterms:modified xsi:type="dcterms:W3CDTF">2024-07-16T11:28:00Z</dcterms:modified>
  <cp:revision>4</cp:revision>
  <dc:subject/>
  <dc:title/>
</cp:coreProperties>
</file>