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июня 2024 г. № 4200961107 (от 18 июня 2024 г. № 21-01-06-636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 поименованных в перечне земельных участков, согласно приложению к настоящему распоряжению, на срок 49 лет                     для использования в целях эксплуатации объекта электросетевого хозяйства                   «КЛ-10кВ РП-98 1С-ТП-0430 1С, КЛ-10кВ БКТП-6718 1С - с.м. в ст. ТП-0430 1С, КЛ-10кВ БКТП-6718 2С - с.м. в ст.ТП-0430 2С, КЛ-10кВ БКТП-6718 1С - с.м. в ст. ТП-0429 1С, КЛ-10кВ БКТП-6718 2С - с.м. в ст.ТП-0429 2С», который в соответствии с актом приемки законченного строительством объекта приемочной комиссией от 31 декабря 2014 г. № 982, информационной справкой                                      от 10 июня 2024 г. № 50470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№ 21-01-03-656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Короткевич Юлия Викторовна</cp:lastModifiedBy>
  <cp:lastPrinted>2024-07-16T16:03:00Z</cp:lastPrinted>
  <dcterms:modified xsi:type="dcterms:W3CDTF">2024-07-24T12:18:00Z</dcterms:modified>
  <cp:revision>63</cp:revision>
  <dc:subject/>
  <dc:title> </dc:title>
</cp:coreProperties>
</file>