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6.07.2024                                                                                              № 21-01-03-658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   от 17 июня 2024 г. № 4263940888 (от 18 июня 2024 г. № 21-01-06-6370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е участки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59:01:4311001:21</w:t>
      </w:r>
      <w:r>
        <w:rPr>
          <w:sz w:val="28"/>
          <w:szCs w:val="28"/>
        </w:rPr>
        <w:t>, расположенного по адресу: Пермский край, г. Пермь,              р-н Мотовилихинский, ул. Студенческая, 16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311001:40,  расположенного по адресу: край Пермский, г. Пермь,              р-н Мотовилихинский, ул. Техническая, 14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311001:42, расположенного по адресу: край Пермский, г. Пермь,              р-н Мотовилихинский, ул. Техническая, 16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001:50, расположенного по адресу: Пермский край, г. Пермь,               р-н Мотовилихинский, ул. Техническая, 14а, на срок 49 лет для использования в целях эксплуатации объекта электросетевого хозяйства «КЛ-0,4кВ БКТП-2076 - ВРУ д/с №298 Техническая,16», который в соответствии с актом приемки законченного строительством объекта приемочной комиссией от 30 марта 2016 г. № 1589, информационной справкой от 10 июня 2024 г. № 50470 принят в эксплуатацию ПАО «Россети Урал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01:3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6.07.2024    № 21-01-03-6585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17:00Z</dcterms:created>
  <dc:creator>Сергей</dc:creator>
  <dc:description/>
  <cp:keywords/>
  <dc:language>en-US</dc:language>
  <cp:lastModifiedBy>Короткевич Юлия Викторовна</cp:lastModifiedBy>
  <cp:lastPrinted>2024-07-16T15:18:00Z</cp:lastPrinted>
  <dcterms:modified xsi:type="dcterms:W3CDTF">2024-07-24T12:19:00Z</dcterms:modified>
  <cp:revision>4</cp:revision>
  <dc:subject/>
  <dc:title> </dc:title>
</cp:coreProperties>
</file>