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5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17 июня 2024 г. № 4201035919 (от 18 июня 2024 г. № 21-01-06-637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912525:11, расположенного по адресу: Пермский край, г. Пермь,                              р-н Орджоникидзевский, ул. Писарева, 29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912562:32, расположенного по адресу: Пермский край, город Пермь, Орджоникидзевский район, по ул. Писарева (севернее земельного участка, ограниченного ул. Карбышева, ул. Писарева, ул. Пулковская)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2912562:39, расположенного по адресу: Пермский край, г. Пермь, Орджоникидзевский район, ул. Писарева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2912562:157, расположенного по адресу: Пермский край, г.о. Пермский, г. Пермь, Орджоникидзевский р-н, ул. Писарева, на срок 49 лет для использования в целях эксплуатации объекта электросетевого хозяйства «КЛ-6кВ ТП-00140 1С - ТП-4535 1С Писарева ПС Гайва, КЛ-6кВ ТП-00140 2С - ТП-4535 2С Писарева ПС Гайва, КЛ-6кВ ТП-00140 1С - с.м.1 ТП-4491 №10 ПС Гайва,            КЛ-6кВ ТП-00140 2С - с.м.2 ТП-4445 Писарева ПС Гайва», который в соответствии с актом приемки законченного строительством объекта приемочной комиссией   от 30 октября 2015 г. № 1342,   информационной справкой                              от 10 июня 2024 г. № 50471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23:6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№ 21-01-03-6596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Короткевич Юлия Викторовна</cp:lastModifiedBy>
  <cp:lastPrinted>2024-07-16T16:36:00Z</cp:lastPrinted>
  <dcterms:modified xsi:type="dcterms:W3CDTF">2024-07-24T12:20:00Z</dcterms:modified>
  <cp:revision>63</cp:revision>
  <dc:subject/>
  <dc:title> </dc:title>
</cp:coreProperties>
</file>