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июня 2024 г. № 4264134460 (от 18 июня 2024 г. № 21-01-06-637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319155:455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льв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55/455, на срок 49 лет для использования в целях эксплуатации объекта электросетевого хозяйства «КЛ-0,4кВ РП-64 Разина», который в соответствии с актом приемки законченного строительством объекта приемочной комиссией от 28 ноября 2014 г. № 870, информационной справкой             от 10 июня 2024 г. № 50470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55:1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№ 21-01-03-6606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Сергей</dc:creator>
  <dc:description/>
  <cp:keywords/>
  <dc:language>en-US</dc:language>
  <cp:lastModifiedBy>Короткевич Юлия Викторовна</cp:lastModifiedBy>
  <cp:lastPrinted>2024-07-16T17:29:00Z</cp:lastPrinted>
  <dcterms:modified xsi:type="dcterms:W3CDTF">2024-07-24T12:20:00Z</dcterms:modified>
  <cp:revision>4</cp:revision>
  <dc:subject/>
  <dc:title> </dc:title>
</cp:coreProperties>
</file>