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6.07.2024                                                                                              № 21-01-03-6615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7 июня 2024 г.  № 4201553094 (от 18 июня 2024 г. № 21-01-06-6378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</w:t>
      </w:r>
      <w:r>
        <w:rPr/>
        <w:t xml:space="preserve"> </w:t>
        <w:br/>
      </w:r>
      <w:r>
        <w:rPr>
          <w:sz w:val="28"/>
          <w:szCs w:val="28"/>
        </w:rPr>
        <w:t xml:space="preserve">с кадастровыми номерам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40:2, местоположение: Пермский край, г. Пермь, Индустриальный район, ул. Стахановская, 13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40:26, местоположение: Пермский край, г. Пермь, Индустриальный район, ул. Карпинского, 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410640:33, местоположение: Пермский край, г. Пермь, Индустриальный район, ул. Карпинского, 3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640:41, местоположение: Пермский край, г Пермь, Индустриальный район, ул. Стахановская, 11, на срок 49 лет для использования </w:t>
        <w:br/>
        <w:t>в целях эксплуатации объекта электросетевого хозяйства «КЛ-0,4кВ ТП-7310 - ЯБПВУ магазина Стахановская, 11, которое в соответствии с актом приемки законченного строительством объекта приемочной комиссией от 02 ноября 2015 г. № 1283, информационной справкой от 10 июня 2024 г. № 50471, принято в эксплуатацию и числится на балансе  ПАО «Россети Ура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40:60ПС)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10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16.07.2024    № 21-01-03-6615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1:00Z</dcterms:created>
  <dc:creator>Сергей</dc:creator>
  <dc:description/>
  <dc:language>en-US</dc:language>
  <cp:lastModifiedBy>Короткевич Юлия Викторовна</cp:lastModifiedBy>
  <cp:lastPrinted>2024-07-16T17:43:00Z</cp:lastPrinted>
  <dcterms:modified xsi:type="dcterms:W3CDTF">2024-07-16T12:43:00Z</dcterms:modified>
  <cp:revision>3</cp:revision>
  <dc:subject/>
  <dc:title/>
</cp:coreProperties>
</file>