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7, ходатайства                    ПАО «Т Плюс» об установлении публичного сервитута от 17 июня 2024 г.                                № 4202033144 (от 18 июня 2024 г. № 21-01-06-638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86904, расположенного по адресу: Пермский край, г. Пермь, Мотовилихинский район, ул. Тургене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311782:92, расположенного по адресу: Пермский край, г. Пермь, Мотовилихинский район, ул. Макаренко,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82:6334, расположенного по адресу: Пермский край, г. Пермь, Мотовилихинский район, ул. Макаренко, на срок 49 лет для использования                        в целях эксплуатации сооружения с кадастровым номером 59:01:0000000:18347, принадлежащего на праве собственности ПАО «Т Плюс», о чем в Едином государственном реестре недвижимости сделана запись от 24 декабря 2021 г.                    № </w:t>
      </w:r>
      <w:r>
        <w:rPr>
          <w:rFonts w:eastAsia="TimesNewRomanPSMT;MS Gothic"/>
          <w:sz w:val="28"/>
          <w:szCs w:val="28"/>
        </w:rPr>
        <w:t>59:01:0000000:18347-59/087/2021-2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№ 21-01-03-6617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5:00Z</dcterms:created>
  <dc:creator>Сергей</dc:creator>
  <dc:description/>
  <cp:keywords/>
  <dc:language>en-US</dc:language>
  <cp:lastModifiedBy>Короткевич Юлия Викторовна</cp:lastModifiedBy>
  <cp:lastPrinted>2024-07-16T17:56:00Z</cp:lastPrinted>
  <dcterms:modified xsi:type="dcterms:W3CDTF">2024-07-24T12:22:00Z</dcterms:modified>
  <cp:revision>4</cp:revision>
  <dc:subject/>
  <dc:title> </dc:title>
</cp:coreProperties>
</file>