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9540</wp:posOffset>
                </wp:positionV>
                <wp:extent cx="6285865" cy="47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7.65pt;mso-wrap-distance-left:9.05pt;mso-wrap-distance-right:9.05pt;mso-wrap-distance-top:0pt;mso-wrap-distance-bottom:0pt;margin-top:10.2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536065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8.75pt;mso-wrap-distance-left:9.05pt;mso-wrap-distance-right:9.05pt;mso-wrap-distance-top:0pt;mso-wrap-distance-bottom:0pt;margin-top:4.8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129540</wp:posOffset>
                </wp:positionV>
                <wp:extent cx="1643380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8.45pt;mso-wrap-distance-left:9.05pt;mso-wrap-distance-right:9.05pt;mso-wrap-distance-top:0pt;mso-wrap-distance-bottom:0pt;margin-top:10.2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.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96,  ходатайства                   ПАО «Т Плюс» об установлении публичного сервитута от 17 июня 2024 г.                    № 4265216422 (от 18 июня 2024 г. № 21-01-06-638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30:22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Тургенева, 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30:21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Тургенева, 10/ ул. КИМ, 7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90047, местоположение: Пермский край, Пермский г.о.,                     г. Пермь, ул. Тургенева (между ул. Лебедева и ул. КИМ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7044, местоположение: Пермский край, г. Пермь, ул. Ким (между ул. Василия Соломина и ул. Крупской), на срок 49 лет для использования в целях эксплуатации инженерного сооружения: тепловая трасса с кадастровым номером 59:01:0000000:18352, принадлежащего на праве собственности                      ПАО «Т Плюс», о чем в Едином государственном реестре недвижимости сделана запись от 20 декабря 2021 г. № </w:t>
      </w:r>
      <w:r>
        <w:rPr>
          <w:rFonts w:eastAsia="TimesNewRomanPSMT;MS Gothic"/>
          <w:sz w:val="28"/>
          <w:szCs w:val="28"/>
        </w:rPr>
        <w:t>59:01:0000000:18352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9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7.2024     № 21-01-03-6619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9:00Z</dcterms:created>
  <dc:creator>Сергей</dc:creator>
  <dc:description/>
  <cp:keywords/>
  <dc:language>en-US</dc:language>
  <cp:lastModifiedBy>Короткевич Юлия Викторовна</cp:lastModifiedBy>
  <cp:lastPrinted>2024-07-16T18:20:00Z</cp:lastPrinted>
  <dcterms:modified xsi:type="dcterms:W3CDTF">2024-07-24T12:23:00Z</dcterms:modified>
  <cp:revision>4</cp:revision>
  <dc:subject/>
  <dc:title> </dc:title>
</cp:coreProperties>
</file>