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65405</wp:posOffset>
                </wp:positionV>
                <wp:extent cx="164338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5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1285</wp:posOffset>
                </wp:positionV>
                <wp:extent cx="153606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8.45pt;mso-wrap-distance-left:9.05pt;mso-wrap-distance-right:9.05pt;mso-wrap-distance-top:0pt;mso-wrap-distance-bottom:0pt;margin-top:9.5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12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.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4,  ходатайства                   ПАО «Т Плюс» об установлении публичного сервитута от 17 июня 2024 г.                    № 4202083156 (от 18 июня 2024 г. № 21-01-06-63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333, расположенного по адресу: Российская Федерация, Пермский край, г. Пермь, р-н Индустриальный, ул. Космонавта Беляева (до пересечения с ул. Одоевского и ул. Комбайнеров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39:1, расположенного по адресу: Пермский край, г. Пермь,                                  р-н Индустриальный, ул. Нефтяников, 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39:2, расположенного по адресу: Пермский край, г. Пермь,                       р-н Индустриальный, ул. Космонавта Беляева, 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39:4, расположенного по адресу: Пермский край, г. Пермь,                   р-н Индустриальный, ул. Космонавта Беляева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9:490, расположенного по адресу: Пермский край, г. Пермь,             р-н Индустриальный, ул. Нефтяников, на срок 49 лет для использования в целях эксплуатации инженерного сооружения (тепловая трасса) с кадастровым номером 59:01:0000000:18828, принадлежащего на праве собственности ПАО «Т Плюс»,                о чем в Едином государственном реестре недвижимости сделана запись                              от 08 декабря 2021 г. № </w:t>
      </w:r>
      <w:r>
        <w:rPr>
          <w:rFonts w:eastAsia="TimesNewRomanPSMT;MS Gothic"/>
          <w:sz w:val="28"/>
          <w:szCs w:val="28"/>
        </w:rPr>
        <w:t>59:01:0000000:18828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6:1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  № 21-01-03-6620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9:00Z</dcterms:created>
  <dc:creator>Сергей</dc:creator>
  <dc:description/>
  <cp:keywords/>
  <dc:language>en-US</dc:language>
  <cp:lastModifiedBy>Короткевич Юлия Викторовна</cp:lastModifiedBy>
  <cp:lastPrinted>2024-07-16T19:11:00Z</cp:lastPrinted>
  <dcterms:modified xsi:type="dcterms:W3CDTF">2024-07-24T12:24:00Z</dcterms:modified>
  <cp:revision>4</cp:revision>
  <dc:subject/>
  <dc:title> </dc:title>
</cp:coreProperties>
</file>