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на прокладку и эксплуатацию инженерных коммуникаций в границах полосы отвода автомобильных дорог от 25 апреля </w:t>
        <w:br/>
        <w:t>2024 г. № 52, ходатайства ПАО «Россети Урал» об установлении публичного сервитута от 17 июня 2024 г.  № 4263130715 (от 18 июня 2024 г. № 21-01-06-635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:01:0000000:94737, местоположение: Пермский край, г. Пермь, Орджоникидзевский район, ул. Никитин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2912513:5231, местоположение: Пермский край, г. Пермь, </w:t>
        <w:br/>
        <w:t xml:space="preserve">ул. Никитина, на срок 49 лет для использования в целях подключения (технологического присоединения) к сетям инженерно-технического обеспечения «Строительство КЛ 0,4 кВ, РЩ 0,4 кВ с оборудованием учета </w:t>
        <w:br/>
        <w:t>э/э для электроснабжения гаража по адресу: Пермский край, г. Пермь, Орджоникидзевский район, ул. Никитина, во дворе магазина «Мебель», индивидуальный гараж-бокс №2 (кадастровый номер земельного участка 59:01:2912513:4205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513:12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подключения (технологического присоединения)</w:t>
      </w:r>
      <w:r>
        <w:rPr>
          <w:color w:val="000000"/>
          <w:sz w:val="28"/>
          <w:szCs w:val="28"/>
          <w:lang w:val="en-US"/>
        </w:rPr>
        <w:t>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 на официальном сайте муниципального образования город Пермь                                    в информационно-телекоммуникационной сети Интернет и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5:00Z</dcterms:created>
  <dc:creator>Сергей</dc:creator>
  <dc:description/>
  <dc:language>en-US</dc:language>
  <cp:lastModifiedBy>Короткевич Юлия Викторовна</cp:lastModifiedBy>
  <cp:lastPrinted>2024-07-16T18:58:00Z</cp:lastPrinted>
  <dcterms:modified xsi:type="dcterms:W3CDTF">2024-07-16T13:58:00Z</dcterms:modified>
  <cp:revision>3</cp:revision>
  <dc:subject/>
  <dc:title/>
</cp:coreProperties>
</file>