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6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7 июня 2024 г. № 4201657355 (от 18 июня 2024 г.  № 21-01-06-638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713911:7, </w:t>
      </w:r>
      <w:r>
        <w:rPr>
          <w:rFonts w:eastAsia="TimesNewRomanPSMT;MS Gothic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ермский край, г. Пермь, р-н Индустриальный, ул. 3-я Теплопроводная, 2</w:t>
      </w:r>
      <w:r>
        <w:rPr>
          <w:sz w:val="28"/>
          <w:szCs w:val="28"/>
        </w:rPr>
        <w:t xml:space="preserve">, на срок 49 лет        для использования в целях эксплуатации объекта электросетевого хозяйства                 «КЛ-6кВ сущ.оп.13 - КТП-7483», который в соответствии с актом приемки законченного строительством объекта приемочной комиссией                                           от 08 декабря 2014 г. № 789 принят в эксплуатацию и числится на балансе                    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11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07.2024     № 21-01-03-662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24:00Z</dcterms:created>
  <dc:creator>Сергей</dc:creator>
  <dc:description/>
  <cp:keywords/>
  <dc:language>en-US</dc:language>
  <cp:lastModifiedBy>Короткевич Юлия Викторовна</cp:lastModifiedBy>
  <cp:lastPrinted>2024-07-16T18:25:00Z</cp:lastPrinted>
  <dcterms:modified xsi:type="dcterms:W3CDTF">2024-07-24T12:34:00Z</dcterms:modified>
  <cp:revision>4</cp:revision>
  <dc:subject/>
  <dc:title> </dc:title>
</cp:coreProperties>
</file>