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468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6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5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140970</wp:posOffset>
                </wp:positionV>
                <wp:extent cx="1536065" cy="1466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11.55pt;mso-wrap-distance-left:9.05pt;mso-wrap-distance-right:9.05pt;mso-wrap-distance-top:0pt;mso-wrap-distance-bottom:0pt;margin-top:11.1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0415</wp:posOffset>
                </wp:positionH>
                <wp:positionV relativeFrom="paragraph">
                  <wp:posOffset>140970</wp:posOffset>
                </wp:positionV>
                <wp:extent cx="1643380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8.45pt;mso-wrap-distance-left:9.05pt;mso-wrap-distance-right:9.05pt;mso-wrap-distance-top:0pt;mso-wrap-distance-bottom:0pt;margin-top:11.1pt;mso-position-vertical-relative:text;margin-left:3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38735</wp:posOffset>
                </wp:positionV>
                <wp:extent cx="6285865" cy="71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7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5.6pt;mso-wrap-distance-left:9.05pt;mso-wrap-distance-right:9.05pt;mso-wrap-distance-top:0pt;mso-wrap-distance-bottom:0pt;margin-top:3.0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7.2024                                                                                              № 21-01-03-66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на прокладку и эксплуатацию инженерных коммуникаций в границах полосы отвода автомобильных дорог от 10 мая 2024 г. № 95,  ходатайства                   ПАО «Т Плюс» об установлении публичного сервитута от 17 июня 2024 г. </w:t>
        <w:br/>
        <w:t>№ 4202001658 (от 18 июня 2024 г. № 21-01-06-6386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, поименованных в перечне земельных участков,  согласно приложению к настоящему распоряжению, на срок 49 лет для использования в целях размещения (эксплуатации) инженерного сооружения: тепловая трасса с кадастровым номером 59:01:0000000:17914, принадлежащего на праве собственности ПАО «Т Плюс», о чем в Едином государственном реестре недвижимости сделана запись от 24 декабря 2021 г.  № 59:01:0000000:17914-59/087/2021-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6:4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</w:t>
      </w:r>
      <w:r>
        <w:rPr>
          <w:color w:val="000000"/>
          <w:sz w:val="28"/>
          <w:szCs w:val="28"/>
        </w:rPr>
        <w:t>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 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 в </w:t>
      </w:r>
      <w:r>
        <w:rPr>
          <w:color w:val="000000"/>
          <w:sz w:val="28"/>
          <w:szCs w:val="28"/>
        </w:rPr>
        <w:t>ПАО «Т Плюс» (ИНН 6315376946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16.07.2024       № 21-01-03-6625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type w:val="nextPage"/>
      <w:pgSz w:w="11906" w:h="16820"/>
      <w:pgMar w:left="1418" w:right="567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46:00Z</dcterms:created>
  <dc:creator>Сергей</dc:creator>
  <dc:description/>
  <cp:keywords/>
  <dc:language>en-US</dc:language>
  <cp:lastModifiedBy>Короткевич Юлия Викторовна</cp:lastModifiedBy>
  <cp:lastPrinted>2024-07-16T18:47:00Z</cp:lastPrinted>
  <dcterms:modified xsi:type="dcterms:W3CDTF">2024-07-24T12:35:00Z</dcterms:modified>
  <cp:revision>4</cp:revision>
  <dc:subject/>
  <dc:title> </dc:title>
</cp:coreProperties>
</file>