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8 июня 2024 г. № 4268892925 (от 19 июня 2024 г. № 21-01-06-643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 номе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180, расположенного по адресу: Российская Федерация, Пермский край, г.о. Пермский, г. Пермь, Мотовилихинском районе,                                    ул. Красногвардей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1197:15,</w:t>
      </w:r>
      <w:r>
        <w:rPr/>
        <w:t xml:space="preserve"> </w:t>
      </w:r>
      <w:r>
        <w:rPr>
          <w:sz w:val="28"/>
          <w:szCs w:val="28"/>
        </w:rPr>
        <w:t>расположенного по адресу: край Пермский, г. Пермь,                         р-н Мотовилихинский, ул. Красногвардейская,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1197:19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Мотовилихинский район, ул. Свободы, 17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1197:174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</w:rPr>
        <w:t xml:space="preserve">Пермский край, г. Пермь,        р-н Мотовилихинский, ул. Красногвардейская, 42, на срок 49 лет                                   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                     </w:t>
      </w:r>
      <w:r>
        <w:rPr>
          <w:rStyle w:val="Fontstyle01"/>
          <w:sz w:val="28"/>
          <w:szCs w:val="28"/>
        </w:rPr>
        <w:t>«</w:t>
      </w:r>
      <w:r>
        <w:rPr>
          <w:rStyle w:val="Fontstyle01"/>
          <w:b w:val="false"/>
          <w:sz w:val="28"/>
          <w:szCs w:val="28"/>
        </w:rPr>
        <w:t>КЛ-6 кВ БКТП-2332 — ТП-0213</w:t>
      </w:r>
      <w:r>
        <w:rPr>
          <w:rStyle w:val="Fontstyle0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                                      от 27 ноября 2015 г. № 1401, информационной справкой  от 10 июня 2024 г.                  № 50470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197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№ 21-01-03-6627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7:00Z</dcterms:created>
  <dc:creator>Сергей</dc:creator>
  <dc:description/>
  <cp:keywords/>
  <dc:language>en-US</dc:language>
  <cp:lastModifiedBy>Короткевич Юлия Викторовна</cp:lastModifiedBy>
  <cp:lastPrinted>2024-07-16T19:47:00Z</cp:lastPrinted>
  <dcterms:modified xsi:type="dcterms:W3CDTF">2024-07-24T12:37:00Z</dcterms:modified>
  <cp:revision>4</cp:revision>
  <dc:subject/>
  <dc:title> </dc:title>
</cp:coreProperties>
</file>