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6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проекта организации строительства «Реконструкция платформы ст. Пермь-1» Свердловской дирекции по капитальному строительству – структурное подразделение Дирекции по строительству сетей связи – филиала ОАО «РЖД», договора об изменении трассировки сети от 03 мая 2023 г. </w:t>
        <w:br/>
        <w:t xml:space="preserve">№ 110-2023/05-007, ходатайства ОАО «РЖД» об установлении публичного сервитута от 18 июня 2024 г. № 4205137109 (от 19 июня 2024 г. № 21-01-06-6460)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ого участка             с кадастровым номером 59:01:4410040:5, расположенного по адресу: Пермский край, г. Пермь, Ленинский район, ул. Максима Горького, 2, на срок 2 года 11 месяцев для использования в целях реконструкции сетей канализации левобережной части Ленинского района с инвентарным номером 1341 </w:t>
        <w:br/>
        <w:t xml:space="preserve">(по ул. Островского от Советской до станции Пермь-1), входящей в состав технологического комплекса «Канализация левобережной части Ленинского района», переданного ООО «НОВОГОР-ПРИКАМЬЕ» по концессионному соглашению в отношении 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 от 26 апреля 2013 г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42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 в связи с осуществлением сервитута сроком 2 года 11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сводом правил от 29 декабря 2011 г. № 635/11 «Об утверждении свода правил «СНиП 2.04.03-85 «Канализация. Наружные сети и сооруж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РЖД» (ИНН 7708503727) обязано привести земельные участки </w:t>
        <w:br/>
        <w:t>в состояние, пригодное для их использования в  соответствии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  в ОАО «РЖД» (ИНН 7708503727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11:00Z</dcterms:created>
  <dc:creator>Сергей</dc:creator>
  <dc:description/>
  <cp:keywords/>
  <dc:language>en-US</dc:language>
  <cp:lastModifiedBy>Короткевич Юлия Викторовна</cp:lastModifiedBy>
  <cp:lastPrinted>2024-07-16T20:13:00Z</cp:lastPrinted>
  <dcterms:modified xsi:type="dcterms:W3CDTF">2024-07-24T12:39:00Z</dcterms:modified>
  <cp:revision>4</cp:revision>
  <dc:subject/>
  <dc:title> </dc:title>
</cp:coreProperties>
</file>