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№ 21-01-03-656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</w:t>
      </w:r>
      <w:r>
        <w:rPr>
          <w:color w:val="000000"/>
          <w:sz w:val="28"/>
          <w:szCs w:val="28"/>
        </w:rPr>
        <w:t xml:space="preserve">ходатайства ПАО «Россети Урал» об установлении публичного сервитута </w:t>
        <w:br/>
        <w:t>от 17 июня 2024 г. № 4263712489 (от 18 июня 2024 г. № 21-01-06-6366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</w:t>
      </w:r>
      <w:r>
        <w:rPr>
          <w:color w:val="000000"/>
          <w:sz w:val="28"/>
          <w:szCs w:val="28"/>
        </w:rPr>
        <w:t>земель, государственная собственность на которые не разграничена,</w:t>
      </w:r>
      <w:r>
        <w:rPr>
          <w:sz w:val="28"/>
          <w:szCs w:val="28"/>
        </w:rPr>
        <w:t xml:space="preserve"> и земельных участков</w:t>
      </w:r>
      <w:r>
        <w:rPr/>
        <w:t xml:space="preserve"> </w:t>
      </w:r>
      <w:r>
        <w:rPr>
          <w:sz w:val="28"/>
          <w:szCs w:val="28"/>
        </w:rPr>
        <w:t>с кадастровыми номерам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9:01:0000000:92180, расположенного по адресу: Российская Федерация, Пермский край, г.о. Пермский, г. Пермь, Мотовилихинском районе,                                ул. Красногвардейск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9:01:4211197:15, расположенного по адресу: край Пермский, г. Пермь,               р-н. Мотовилихинский, ул. Красногвардейская, 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:01:4211197:1621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южнее территории по                        ул. Красногвардейская, 2</w:t>
      </w:r>
      <w:r>
        <w:rPr>
          <w:rFonts w:eastAsia="Batang;바탕"/>
          <w:color w:val="000000"/>
          <w:sz w:val="28"/>
          <w:szCs w:val="28"/>
          <w:shd w:fill="F8F9FA" w:val="clear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8F9FA" w:val="clear"/>
        </w:rPr>
      </w:pPr>
      <w:r>
        <w:rPr>
          <w:color w:val="000000"/>
          <w:sz w:val="28"/>
          <w:szCs w:val="28"/>
        </w:rPr>
        <w:t>59:01:4211197:1745, расположенного по адресу: Пермский край г. Пермь,               р-н. Мотовилихинский, ул. Красногвардейская, 42</w:t>
      </w:r>
      <w:r>
        <w:rPr>
          <w:color w:val="000000"/>
          <w:sz w:val="28"/>
          <w:szCs w:val="28"/>
          <w:shd w:fill="F8F9FA" w:val="clear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:01:4211209:36, расположенного по адресу: край Пермский, г. Пермь,                 р-н. Мотовилихинский, ул. Красногвардейская, 27, на срок 49 лет                                    для использования в целях эксплуатации объекта электросетевого хозяйства                 «КЛ-0,4кВ БКТП-2332 - ВРУ ж/д Красногвардейская,27, КЛ-0,4кВ БКТП-2332 - ВРУ д/c Красногвардейская,42», который в соответствии  с актами приемки законченного строительством объекта приемочной комиссией                                           от 29 октября 2015 г. №1359, № 1360, информационной справкой                                      от 10 июня 2024 г. № 50470 принят  в эксплуатацию и числится на балансе                   ПАО «Россети Урал».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1209:2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6.07.2024   № 21-01-03-656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3:00Z</dcterms:created>
  <dc:creator>Сергей</dc:creator>
  <dc:description/>
  <cp:keywords/>
  <dc:language>en-US</dc:language>
  <cp:lastModifiedBy>Короткевич Юлия Викторовна</cp:lastModifiedBy>
  <cp:lastPrinted>2024-07-16T15:54:00Z</cp:lastPrinted>
  <dcterms:modified xsi:type="dcterms:W3CDTF">2024-07-24T12:17:00Z</dcterms:modified>
  <cp:revision>4</cp:revision>
  <dc:subject/>
  <dc:title> </dc:title>
</cp:coreProperties>
</file>